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mirrorIndents/>
        <w:jc w:val="center"/>
        <w:rPr>
          <w:rFonts w:ascii="標楷體" w:hAnsi="標楷體" w:eastAsia="標楷體"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color w:val="000000"/>
          <w:sz w:val="36"/>
          <w:szCs w:val="36"/>
        </w:rPr>
        <w:t>臺  中  市  視  障  教  育  服  務  計  畫</w:t>
      </w:r>
    </w:p>
    <w:p>
      <w:pPr>
        <w:pStyle w:val="Normal"/>
        <w:snapToGrid w:val="false"/>
        <w:spacing w:lineRule="exact" w:line="500"/>
        <w:mirrorIndents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eastAsia="標楷體"/>
          <w:color w:val="000000"/>
          <w:sz w:val="36"/>
          <w:szCs w:val="36"/>
        </w:rPr>
        <w:t>年度功能性視覺評估專業知能研習實施計畫</w:t>
      </w:r>
    </w:p>
    <w:p>
      <w:pPr>
        <w:pStyle w:val="Normal"/>
        <w:spacing w:lineRule="exact" w:line="440" w:before="180" w:after="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壹、依據：依據「臺中市視障教育服務計畫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度工作計畫」辦理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貳、目的：</w:t>
      </w:r>
      <w:r>
        <w:rPr>
          <w:rFonts w:ascii="標楷體" w:hAnsi="標楷體" w:eastAsia="標楷體"/>
          <w:sz w:val="28"/>
          <w:szCs w:val="28"/>
        </w:rPr>
        <w:t>藉由功能性視覺障礙評估專業課程，輔以現場評估實務操作指導，以提升高中職教師、家長及視障巡迴輔導教師之視障專業知能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參、辦理單位： 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主辦單位：臺中市政府教育局</w:t>
      </w:r>
    </w:p>
    <w:p>
      <w:pPr>
        <w:pStyle w:val="Normal"/>
        <w:spacing w:lineRule="exact" w:line="440"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承辦單位：臺中市立啟明學校</w:t>
      </w:r>
    </w:p>
    <w:p>
      <w:pPr>
        <w:pStyle w:val="Normal"/>
        <w:spacing w:lineRule="exact" w:line="440" w:before="180" w:after="0"/>
        <w:ind w:left="1994" w:hanging="199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  <w:sz w:val="28"/>
          <w:szCs w:val="28"/>
        </w:rPr>
        <w:t>一、臺中市視障巡迴輔導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color w:val="000000"/>
          <w:kern w:val="2"/>
          <w:sz w:val="28"/>
          <w:szCs w:val="28"/>
        </w:rPr>
        <w:t>二、臺中市立高中職導師、資源班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color w:val="000000"/>
          <w:kern w:val="2"/>
          <w:sz w:val="28"/>
          <w:szCs w:val="28"/>
        </w:rPr>
        <w:t>三、臺中市立特殊教育學校及本校教師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color w:val="000000"/>
          <w:kern w:val="2"/>
          <w:sz w:val="28"/>
          <w:szCs w:val="28"/>
        </w:rPr>
        <w:t>四、臺中市立高中職視障學生及其家長。</w:t>
      </w:r>
    </w:p>
    <w:p>
      <w:pPr>
        <w:pStyle w:val="Normal"/>
        <w:suppressAutoHyphens w:val="true"/>
        <w:spacing w:lineRule="exact" w:line="440" w:before="180" w:after="0"/>
        <w:ind w:firstLine="280"/>
        <w:textAlignment w:val="baseline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ascii="標楷體" w:hAnsi="標楷體" w:eastAsia="標楷體"/>
          <w:color w:val="000000"/>
          <w:kern w:val="2"/>
          <w:sz w:val="28"/>
          <w:szCs w:val="28"/>
        </w:rPr>
        <w:t>五、視障相關社會福利團體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40" w:before="180" w:after="0"/>
        <w:ind w:left="837" w:hanging="55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日期：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（星期四） 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地點：臺中市立啟明學校文康中心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陸、報名方式及注意事項說明： </w:t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請於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z w:val="28"/>
          <w:szCs w:val="28"/>
        </w:rPr>
        <w:t>日（星期五）前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eastAsia="標楷體"/>
          <w:color w:val="000000"/>
          <w:sz w:val="28"/>
          <w:szCs w:val="28"/>
        </w:rPr>
        <w:t>，網址：</w:t>
      </w:r>
      <w:r>
        <w:rPr>
          <w:rFonts w:eastAsia="標楷體" w:ascii="標楷體" w:hAnsi="標楷體"/>
          <w:color w:val="000000"/>
          <w:sz w:val="28"/>
          <w:szCs w:val="28"/>
        </w:rPr>
        <w:t>www.set.edu.tw</w:t>
      </w:r>
      <w:r>
        <w:rPr>
          <w:rFonts w:ascii="標楷體" w:hAnsi="標楷體" w:eastAsia="標楷體"/>
          <w:color w:val="000000"/>
          <w:sz w:val="28"/>
          <w:szCs w:val="28"/>
        </w:rPr>
        <w:t>內「研習與資源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教師研習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縣市特教研習→臺中市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逕行報名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本次研習名額有限，為免影響他人權益，報名後請務必出席，符合資格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者依報名順序審核通過。</w:t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三、報名截止日後，請逕行連結報名網站查詢報名審查錄取名單；研習活動聯絡人：鄭嘉玟老師 </w:t>
      </w:r>
      <w:r>
        <w:rPr>
          <w:rFonts w:eastAsia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4-25568714</w:t>
      </w:r>
    </w:p>
    <w:p>
      <w:pPr>
        <w:pStyle w:val="Normal"/>
        <w:spacing w:lineRule="exact" w:line="54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電子信箱：</w:t>
      </w:r>
      <w:r>
        <w:rPr>
          <w:rFonts w:eastAsia="標楷體" w:ascii="標楷體" w:hAnsi="標楷體"/>
          <w:color w:val="000000"/>
          <w:sz w:val="28"/>
          <w:szCs w:val="28"/>
        </w:rPr>
        <w:t>flyw777@cmsb.tc.edu.tw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五、為響應環保政策，參加人員請自備環保水杯及餐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柒、參加研習人員請各服務學校給予公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登記，其差旅費由各校自行負擔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研習活動內容：參見附件一。</w:t>
      </w:r>
    </w:p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玖、研習經費：本次研習所需費用由臺中市視障教育服務計畫經費項下支應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 w:before="180" w:after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壹、本實施計畫陳臺中市教育局核備後實施，修正時亦同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mirrorIndents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 中 市 視 障 教 育 服 務 計 畫</w:t>
      </w:r>
    </w:p>
    <w:p>
      <w:pPr>
        <w:pStyle w:val="Normal"/>
        <w:snapToGrid w:val="false"/>
        <w:spacing w:lineRule="exact" w:line="500"/>
        <w:mirrorIndents/>
        <w:jc w:val="distribute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eastAsia="標楷體"/>
          <w:color w:val="000000"/>
          <w:sz w:val="40"/>
          <w:szCs w:val="40"/>
        </w:rPr>
        <w:t>年度功能性視覺評估專業知能研習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15"/>
        <w:gridCol w:w="3989"/>
        <w:gridCol w:w="2777"/>
        <w:gridCol w:w="1475"/>
      </w:tblGrid>
      <w:tr>
        <w:trPr>
          <w:trHeight w:val="95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（星期四）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30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color w:val="000000"/>
                <w:spacing w:val="7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ind w:left="-1" w:hanging="45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連喜校長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中市教育局長官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心</w:t>
            </w:r>
          </w:p>
        </w:tc>
      </w:tr>
      <w:tr>
        <w:trPr>
          <w:trHeight w:val="9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功能性視覺評估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靜玲老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  <w:t>休息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功能性視覺評估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黃靜玲老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35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廖連喜校長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中市教育局長官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55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XSpec="center" w:tblpY="1442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校位置圖：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校址：臺中市后里區三豐路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3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83820</wp:posOffset>
                  </wp:positionV>
                  <wp:extent cx="4772025" cy="5829300"/>
                  <wp:effectExtent l="0" t="0" r="0" b="0"/>
                  <wp:wrapNone/>
                  <wp:docPr id="1" name="圖片 1" descr="中明交通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中明交通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624" w:hanging="62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tbl>
      <w:tblPr>
        <w:tblpPr w:bottomFromText="0" w:horzAnchor="margin" w:leftFromText="180" w:rightFromText="180" w:tblpX="0" w:tblpXSpec="center" w:tblpY="1427" w:topFromText="0" w:vertAnchor="page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9227"/>
      </w:tblGrid>
      <w:tr>
        <w:trPr>
          <w:trHeight w:val="907" w:hRule="atLeast"/>
        </w:trPr>
        <w:tc>
          <w:tcPr>
            <w:tcW w:w="102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行開車</w:t>
            </w:r>
          </w:p>
        </w:tc>
      </w:tr>
      <w:tr>
        <w:trPr>
          <w:trHeight w:val="3685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北上─從臺中系統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65.5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下左轉接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省道往后里方向，經后豐大橋、后里馬場直行即可到達本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南下─三義交流道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50.2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下，左轉三豐路往后里方向，經義里大橋、中社花市直行即可到達本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后里交流道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60.6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下，接甲后路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(132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縣道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往后里方向，經豐興鋼鐵至三豐路右轉，直行即可到達本校。</w:t>
            </w:r>
          </w:p>
        </w:tc>
      </w:tr>
      <w:tr>
        <w:trPr>
          <w:trHeight w:val="255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北上─從臺中系統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69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下左轉接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省道往后里方向，經后豐大橋、后里馬場直行即可到達本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南下─大甲交流道（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164.2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公里）下，往外埔方向右轉甲后路，經月眉觀光糖廠、豐興鋼鐵至三豐路口右轉，直行即可到達本校。</w:t>
            </w:r>
          </w:p>
        </w:tc>
      </w:tr>
      <w:tr>
        <w:trPr>
          <w:trHeight w:val="907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搭乘大眾運輸工具</w:t>
            </w:r>
          </w:p>
        </w:tc>
      </w:tr>
      <w:tr>
        <w:trPr>
          <w:trHeight w:val="3118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臺鐵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公路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客運</w:t>
            </w:r>
          </w:p>
        </w:tc>
        <w:tc>
          <w:tcPr>
            <w:tcW w:w="9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豐原火車站下車，至站前豐原客運總站搭乘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往大甲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環線，於啟明學校站牌下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后里火車站出站後，沿甲后路步行至三豐路左轉直行即可到達本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大甲火車站下車，站前轉搭豐原客運往豐原方向，於啟明學校站牌下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臺北轉運站搭乘豐原客運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6606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路往豐原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經三義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，於啟明學校站牌下車。</w:t>
            </w:r>
          </w:p>
        </w:tc>
      </w:tr>
      <w:tr>
        <w:trPr>
          <w:trHeight w:val="170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高鐵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8" w:hanging="284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搭至高鐵臺中站，由站內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8"/>
                <w:szCs w:val="28"/>
              </w:rPr>
              <w:t>號出口方向往臺鐵新烏日站轉搭臺鐵，其轉乘方式如前款說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70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f24f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f24f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24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f24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Owner</dc:creator>
  <dc:description/>
  <dc:language>en-US</dc:language>
  <cp:lastModifiedBy>陳堯江</cp:lastModifiedBy>
  <dcterms:modified xsi:type="dcterms:W3CDTF">2018-09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