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016"/>
        <w:gridCol w:w="1885"/>
        <w:gridCol w:w="3398"/>
      </w:tblGrid>
      <w:tr>
        <w:trPr>
          <w:trHeight w:val="1246" w:hRule="atLeast"/>
        </w:trPr>
        <w:tc>
          <w:tcPr>
            <w:tcW w:w="1016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Textbody1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07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Textbody1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1082" w:hRule="atLeast"/>
        </w:trPr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0" w:leader="none"/>
              </w:tabs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8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1016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FFFFFF" w:val="clear"/>
              </w:rPr>
              <w:t>關防用印處</w:t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ind w:right="128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</w:tbl>
    <w:p>
      <w:pPr>
        <w:pStyle w:val="Textbody1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737" w:right="107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8">
    <w:name w:val="註解文字"/>
    <w:basedOn w:val="Textbody1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6:00Z</dcterms:created>
  <dc:creator>chcg</dc:creator>
  <dc:description/>
  <cp:keywords/>
  <dc:language>en-US</dc:language>
  <cp:lastModifiedBy>User</cp:lastModifiedBy>
  <cp:lastPrinted>2018-09-13T17:09:00Z</cp:lastPrinted>
  <dcterms:modified xsi:type="dcterms:W3CDTF">2018-09-19T06:58:00Z</dcterms:modified>
  <cp:revision>3</cp:revision>
  <dc:subject/>
  <dc:title>彰化縣自強優秀學生獎學金申請書</dc:title>
</cp:coreProperties>
</file>