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台灣電力公司總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4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-16"/>
          <w:sz w:val="32"/>
          <w:szCs w:val="32"/>
        </w:rPr>
        <w:t>「幸福來電．南庄之戀」未婚聯誼活動</w:t>
      </w:r>
      <w:r>
        <w:rPr>
          <w:rFonts w:ascii="Times New Roman" w:hAnsi="Times New Roman" w:cs="Times New Roman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舉辦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日（星期六）</w:t>
      </w:r>
    </w:p>
    <w:tbl>
      <w:tblPr>
        <w:tblW w:w="10348" w:type="dxa"/>
        <w:jc w:val="left"/>
        <w:tblInd w:w="1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59"/>
        <w:gridCol w:w="7230"/>
        <w:gridCol w:w="1559"/>
      </w:tblGrid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活動內容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點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8:00-08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幸福之旅報到集合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^O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電大樓</w:t>
            </w:r>
          </w:p>
        </w:tc>
      </w:tr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8:30-10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幸福巴士，一起展開浪漫愛情旅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車上一對一認識不錯過每一段佳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旅程風光</w:t>
            </w:r>
          </w:p>
        </w:tc>
      </w:tr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:00-10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戀愛方程式，解開你我的愛情習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跨出友誼的第一步，一起遇見新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桂花園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村會館</w:t>
            </w:r>
          </w:p>
        </w:tc>
      </w:tr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:20-11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旋轉速配樂，團體認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PART 1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把握認識的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桂花園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村會館</w:t>
            </w:r>
          </w:p>
        </w:tc>
      </w:tr>
      <w:tr>
        <w:trPr>
          <w:trHeight w:val="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1:30-12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美味餐飲，引爆味蕾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桂花入菜的特色料理，令人食指大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桂花園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村會館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2:30-14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在冷氣房中舒服地認識異性朋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PART 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體互動認識時間，創造獨一無二的浪漫回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桂花園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村會館</w:t>
            </w:r>
          </w:p>
        </w:tc>
      </w:tr>
      <w:tr>
        <w:trPr>
          <w:trHeight w:val="6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4:30-15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戀香巴士第二站，前往南庄老街，繼續把握認識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旅程風光</w:t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5:00-16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愛情食字路口戶外解謎篇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昌宮、桂花巷、南庄國小、乃木崎、百年洗衫坑、南庄老郵局以及南庄大戲院的歷史由來讓您更了解南庄老街，好吃的桂花酒釀湯圓、桂花冰鎮湯圓、桂花梅、丈母娘招牌滷豆干、豬籠粄、南庄麵…等，透過趣味的戶外解謎碰撞出愛的火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庄老街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6:30-18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甜蜜列車，啟程回到暖暖的寶貝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旅程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0:00Z</dcterms:created>
  <dc:creator>USER</dc:creator>
  <dc:description/>
  <dc:language>en-US</dc:language>
  <cp:lastModifiedBy>user</cp:lastModifiedBy>
  <cp:lastPrinted>2018-10-15T17:02:00Z</cp:lastPrinted>
  <dcterms:modified xsi:type="dcterms:W3CDTF">2018-10-18T01:50:00Z</dcterms:modified>
  <cp:revision>2</cp:revision>
  <dc:subject/>
  <dc:title>101年未婚同仁聯誼活動</dc:title>
</cp:coreProperties>
</file>