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全國跨領域智慧電子競賽」作品設計暨使用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820</wp:posOffset>
                </wp:positionH>
                <wp:positionV relativeFrom="paragraph">
                  <wp:posOffset>-330200</wp:posOffset>
                </wp:positionV>
                <wp:extent cx="77978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5.7pt;mso-wrap-distance-left:9.05pt;mso-wrap-distance-right:9.05pt;mso-wrap-distance-top:0pt;mso-wrap-distance-bottom:0pt;margin-top:-26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36"/>
        </w:rPr>
        <w:t>跨領域資電技術類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62"/>
      </w:tblGrid>
      <w:tr>
        <w:trPr>
          <w:trHeight w:val="36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86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作品主要使用情境簡介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單描述參賽作品的主要使用情境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0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作品主要系統需求簡介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單描述參賽作品的主要系統需求及與使用情境之間的關係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2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作品系統架構說明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描繪出系統架構圖來輔佐說明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2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賽作品系統行為說明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單描述參賽作品提供之各系統行為的規格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2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作品系統實作方法簡介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單描述參賽作品應用那些技術與方法實作所需要的功能、系統架構、系統行為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2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作品系統功能驗證方式簡介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單敘述如何驗證參賽作品能夠滿足預期的需求與規格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62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作品主要特性簡介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用條列方式簡單說明參賽作品的主要原創點或貢獻點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7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成品外觀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項目，可省略不填此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7:00Z</dcterms:created>
  <dc:creator>SP3-08</dc:creator>
  <dc:description/>
  <cp:keywords/>
  <dc:language>en-US</dc:language>
  <cp:lastModifiedBy>NewTaiwan</cp:lastModifiedBy>
  <cp:lastPrinted>2013-07-01T15:12:00Z</cp:lastPrinted>
  <dcterms:modified xsi:type="dcterms:W3CDTF">2014-09-03T03:10:00Z</dcterms:modified>
  <cp:revision>4</cp:revision>
  <dc:subject/>
  <dc:title/>
</cp:coreProperties>
</file>