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客家鄉土文化及語文教育培訓營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目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從培訓臺中市客家文化資產保護之在地志工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導推廣及研究臺中市在地之客家鄉土文化及語文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運用台中市之客家鄉土文化志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臺中市之客家鄉土文化及語文教育作有系統之調查及整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臺中市特有之客家鄉土文化及語言不致淹沒在茫茫塵埃中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、客家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</w:t>
      </w:r>
      <w:r>
        <w:rPr>
          <w:rFonts w:eastAsia="標楷體" w:cs="標楷體" w:ascii="標楷體" w:hAnsi="標楷體"/>
          <w:color w:val="000000"/>
          <w:sz w:val="26"/>
          <w:szCs w:val="26"/>
        </w:rPr>
        <w:t>-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日）（第一梯次）、</w:t>
      </w:r>
    </w:p>
    <w:p>
      <w:pPr>
        <w:pStyle w:val="Normal"/>
        <w:spacing w:lineRule="exact" w:line="440"/>
        <w:ind w:left="22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</w:t>
      </w:r>
      <w:r>
        <w:rPr>
          <w:rFonts w:eastAsia="標楷體" w:cs="標楷體" w:ascii="標楷體" w:hAnsi="標楷體"/>
          <w:color w:val="000000"/>
          <w:sz w:val="26"/>
          <w:szCs w:val="26"/>
        </w:rPr>
        <w:t>-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日）（第二梯次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地點：</w:t>
      </w:r>
    </w:p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一天室內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水源地文教基金會會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市北區育才街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</w:p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二天室外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參訪臺中市地區具代表性客家文化資點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與人數：每梯次預計招募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2"/>
        <w:gridCol w:w="2791"/>
        <w:gridCol w:w="2014"/>
        <w:gridCol w:w="2439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地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講師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09: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始業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10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言源流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2: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文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宗教、禮俗、建築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~13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40~15: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日常生活用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俗語、諺語篇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雲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前台中縣客家委員會委員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~16: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日常生活用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歌謠篇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雲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前台中縣客家委員會委員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08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、出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台中一中大門（雙十路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~09: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墩舊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1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宮、萬選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2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休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5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土牛劉家古宅</w:t>
            </w:r>
          </w:p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聖先師廟、鯉魚伯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、東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6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穎西堂大伙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58" w:hanging="6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，以報名先後順序，額滿為止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報名：填妥報名表連同繳費收據郵寄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至本會。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親自報名：填妥報名表後來電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349250</wp:posOffset>
                </wp:positionV>
                <wp:extent cx="6155055" cy="210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106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費用：二佰元（含車費、保險、餐費等費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費方式：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臨櫃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匯款】代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00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中育才郵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21151-0603001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名：財團法人水源地文教基金會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劃撥】郵政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291562 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名：財團法人水源地文教基金會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欄填寫參加者姓名及報名梯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親自繳費】報名後親自本會報名繳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65pt;height:165.9pt;mso-wrap-distance-left:9.05pt;mso-wrap-distance-right:9.05pt;mso-wrap-distance-top:0pt;mso-wrap-distance-bottom:0pt;margin-top: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4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費用：二佰元（含車費、保險、餐費等費）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44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繳費方式：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臨櫃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匯款】代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00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中育才郵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21151-0603001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名：財團法人水源地文教基金會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劃撥】郵政劃撥帳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291562 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名：財團法人水源地文教基金會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備註欄填寫參加者姓名及報名梯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親自繳費】報名後親自本會報名繳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本會會址：</w:t>
      </w:r>
      <w:r>
        <w:rPr>
          <w:rFonts w:eastAsia="標楷體" w:cs="標楷體" w:ascii="標楷體" w:hAnsi="標楷體"/>
          <w:sz w:val="26"/>
          <w:szCs w:val="26"/>
        </w:rPr>
        <w:t>404</w:t>
      </w:r>
      <w:r>
        <w:rPr>
          <w:rFonts w:ascii="標楷體" w:hAnsi="標楷體" w:cs="標楷體" w:eastAsia="標楷體"/>
          <w:sz w:val="26"/>
          <w:szCs w:val="26"/>
        </w:rPr>
        <w:t>臺中市北區育才街三巷三號三樓之四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7826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 xml:space="preserve">4439  </w:t>
      </w:r>
      <w:r>
        <w:rPr>
          <w:rFonts w:ascii="標楷體" w:hAnsi="標楷體" w:cs="標楷體" w:eastAsia="標楷體"/>
          <w:sz w:val="26"/>
          <w:szCs w:val="26"/>
        </w:rPr>
        <w:t>傳真電話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-4440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atersource@mail2000.com.tw</w:t>
        </w:r>
      </w:hyperlink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鄉土文化及語文教育培訓營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80"/>
        <w:gridCol w:w="1631"/>
        <w:gridCol w:w="3689"/>
      </w:tblGrid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(O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二梯次</w:t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spacing w:lineRule="exact" w:line="480"/>
        <w:ind w:right="480" w:hanging="0"/>
        <w:rPr/>
      </w:pPr>
      <w:r>
        <w:rPr>
          <w:rFonts w:ascii="標楷體" w:hAnsi="標楷體" w:cs="標楷體" w:eastAsia="標楷體"/>
          <w:bCs/>
          <w:u w:val="single"/>
        </w:rPr>
        <w:t xml:space="preserve">＊報名後請來電確認是否報名成功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完成報名及繳費後才算報名成功喔</w:t>
      </w:r>
      <w:r>
        <w:rPr>
          <w:rFonts w:eastAsia="標楷體" w:cs="標楷體" w:ascii="標楷體" w:hAnsi="標楷體"/>
          <w:b/>
          <w:bCs/>
          <w:u w:val="single"/>
        </w:rPr>
        <w:t>)</w:t>
      </w:r>
    </w:p>
    <w:sectPr>
      <w:footerReference w:type="default" r:id="rId3"/>
      <w:type w:val="nextPage"/>
      <w:pgSz w:w="11906" w:h="16838"/>
      <w:pgMar w:left="1418" w:right="1134" w:gutter="0" w:header="0" w:top="851" w:footer="409" w:bottom="851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source@mail2000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03:00Z</dcterms:created>
  <dc:creator>HIKIDS</dc:creator>
  <dc:description/>
  <dc:language>en-US</dc:language>
  <cp:lastModifiedBy>user</cp:lastModifiedBy>
  <cp:lastPrinted>2007-05-17T14:39:00Z</cp:lastPrinted>
  <dcterms:modified xsi:type="dcterms:W3CDTF">2019-05-27T00:03:00Z</dcterms:modified>
  <cp:revision>2</cp:revision>
  <dc:subject/>
  <dc:title>台中市客家文化資產調查及人才培訓推廣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