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具切結書人聲明本人除領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獎助學金外，確實另無享有就讀學校或其他團體之獎學金，倘有不實情事，而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查覺，願就所具領之獎助學金負償還之責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財團法人永裕文教基金會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簽名蓋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8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6:00Z</dcterms:created>
  <dc:creator>PC</dc:creator>
  <dc:description/>
  <cp:keywords/>
  <dc:language>en-US</dc:language>
  <cp:lastModifiedBy>User</cp:lastModifiedBy>
  <cp:lastPrinted>2017-09-05T08:22:00Z</cp:lastPrinted>
  <dcterms:modified xsi:type="dcterms:W3CDTF">2019-09-24T00:36:00Z</dcterms:modified>
  <cp:revision>2</cp:revision>
  <dc:subject/>
  <dc:title>切       結        書</dc:title>
</cp:coreProperties>
</file>