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高級中等學校學生技藝競賽實施要點部分規定修正</w:t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規定</w:t>
      </w:r>
    </w:p>
    <w:p>
      <w:pPr>
        <w:pStyle w:val="Textbody1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機關辦理技藝競賽，應依各類競賽分別組成技藝競賽委員會，置委員若干人，其中主任委員由本部部長擔任，副主任委員二人，於國教署為承辦機關者，由署長及執行學校所在地縣（市）政府教育處處長擔任；於直轄市政府教育局為承辦機關者，由國教署署長及該局局長擔任；其餘委員，由承辦機關聘（派）兼之。</w:t>
      </w:r>
    </w:p>
    <w:p>
      <w:pPr>
        <w:pStyle w:val="Textbody1"/>
        <w:spacing w:lineRule="exact" w:line="460"/>
        <w:ind w:left="566" w:firstLine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各類技藝競賽委員會會議，由承辦機關所屬副主任委員召集，並擔任主席；副主任委員不克出席會議時，得由副主任委員指派委員一人或由委員互推一人擔任主席。</w:t>
      </w:r>
    </w:p>
    <w:p>
      <w:pPr>
        <w:pStyle w:val="Textbody1"/>
        <w:spacing w:lineRule="exact" w:line="460"/>
        <w:ind w:left="567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技藝競賽委員會下設競賽工作會、命題及評判工作會、申訴及緊急應變小組；其成員及組織如下：</w:t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競賽工作會：</w:t>
      </w:r>
    </w:p>
    <w:p>
      <w:pPr>
        <w:pStyle w:val="Textbody1"/>
        <w:spacing w:lineRule="exact" w:line="460"/>
        <w:ind w:left="1134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置總幹事一人，由主任委員就執行學校校長聘（派）兼之；副總幹事若干人，由主任委員就協辦學校校長聘（派）兼之。</w:t>
      </w:r>
    </w:p>
    <w:p>
      <w:pPr>
        <w:pStyle w:val="Textbody1"/>
        <w:spacing w:lineRule="exact" w:line="460"/>
        <w:ind w:left="1134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得置執行秘書一人，由總幹事就執行學校相關人員聘（派） 兼之。</w:t>
      </w:r>
    </w:p>
    <w:p>
      <w:pPr>
        <w:pStyle w:val="Textbody1"/>
        <w:spacing w:lineRule="exact" w:line="460"/>
        <w:ind w:left="1134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得設規劃組、競賽組、命題評判庶務組、成績組、產學媒合組、典禮組、總務組、主（會）計組、公關組、資訊文宣組、服務組及交通組之工作小組；每組置組長一人，副組長及組員若干人，由執行學校或協辦學校相關人員擔任。</w:t>
      </w:r>
    </w:p>
    <w:p>
      <w:pPr>
        <w:pStyle w:val="Textbody1"/>
        <w:spacing w:lineRule="exact" w:line="460"/>
        <w:ind w:left="567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命題及評判工作會：</w:t>
      </w:r>
    </w:p>
    <w:p>
      <w:pPr>
        <w:pStyle w:val="Textbody1"/>
        <w:spacing w:lineRule="exact" w:line="460"/>
        <w:ind w:left="1134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置總召集人一人，並得置副總召集人一人至二人，由承辦機關就學者專家聘（派）兼之。</w:t>
      </w:r>
    </w:p>
    <w:p>
      <w:pPr>
        <w:pStyle w:val="Textbody1"/>
        <w:spacing w:lineRule="exact" w:line="460"/>
        <w:ind w:left="1134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競賽職種置召集人一人、命題及評判委員若干人，由總召集人擬具名單，經承辦機關核定後聘（派）兼之。</w:t>
      </w:r>
    </w:p>
    <w:p>
      <w:pPr>
        <w:pStyle w:val="Textbody1"/>
        <w:spacing w:lineRule="exact" w:line="460"/>
        <w:ind w:left="1134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得設秘書組，組員由總召集人指定相關人員擔任。</w:t>
      </w:r>
    </w:p>
    <w:p>
      <w:pPr>
        <w:pStyle w:val="Textbody1"/>
        <w:tabs>
          <w:tab w:val="clear" w:pos="480"/>
          <w:tab w:val="left" w:pos="709" w:leader="none"/>
        </w:tabs>
        <w:spacing w:lineRule="exact" w:line="460"/>
        <w:ind w:left="993" w:hanging="8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訴及緊急應變小組：置委員五人，由副主任委員、競賽工作會總幹事、副總幹事、命題及評判工作會總召集人組成，並由副主任委員擔任召集人；召集人不能出席時，應指定委員一人代理之。</w:t>
      </w:r>
    </w:p>
    <w:p>
      <w:pPr>
        <w:pStyle w:val="Textbody1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具備下列資格之一者，得參加技藝競賽：</w:t>
      </w:r>
    </w:p>
    <w:p>
      <w:pPr>
        <w:pStyle w:val="Textbody1"/>
        <w:spacing w:lineRule="exact" w:line="460"/>
        <w:ind w:left="993" w:hanging="8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有專業群、科、綜合高中專門學程之學校（包括學校型態實驗教育學校）應屆畢（結）業學生。</w:t>
      </w:r>
    </w:p>
    <w:p>
      <w:pPr>
        <w:pStyle w:val="Textbody1"/>
        <w:spacing w:lineRule="exact" w:line="460"/>
        <w:ind w:left="993" w:hanging="8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高級中等教育階段非學校型態實驗教育，且其實驗教育計畫課程所屬類型為技術型之應屆畢（結）業學生。</w:t>
      </w:r>
    </w:p>
    <w:p>
      <w:pPr>
        <w:pStyle w:val="Textbody1"/>
        <w:spacing w:lineRule="exact" w:line="46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學生，不包括延修生。</w:t>
      </w:r>
    </w:p>
    <w:p>
      <w:pPr>
        <w:pStyle w:val="Textbody1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技藝競賽委員會應依各職種學校數，決定參賽名額總數；學校</w:t>
      </w:r>
    </w:p>
    <w:p>
      <w:pPr>
        <w:pStyle w:val="Textbody1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辦理校內比賽，選拔前點第一項第一款及第二款取得學籍之學生代表參加。</w:t>
      </w:r>
    </w:p>
    <w:p>
      <w:pPr>
        <w:pStyle w:val="Textbody1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前點第一項第二款學生未取得學籍者，應向所在地直轄市、縣（市）主管機關申請，並由各該主管機關檢具實驗教育計畫、相關專業領域證明及欲參賽職種，向國教署報名後，由國教署通知學生參加指定學校之校內比賽；其參加技藝競賽名額，採該學校原參賽名額外加方式辦理。</w:t>
      </w:r>
    </w:p>
    <w:p>
      <w:pPr>
        <w:pStyle w:val="Textbody1"/>
        <w:spacing w:lineRule="exact" w:line="46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競賽職種，執行學校得視其參賽人數，辦理資格賽。</w:t>
      </w:r>
    </w:p>
    <w:p>
      <w:pPr>
        <w:pStyle w:val="Textbody1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類競賽及前點第三項規定之資格賽，分學科及術科測驗；術科測驗成績比率，應占總成績百分之八十以上。</w:t>
      </w:r>
    </w:p>
    <w:p>
      <w:pPr>
        <w:pStyle w:val="Textbody1"/>
        <w:spacing w:lineRule="exact" w:line="46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測驗命題範圍，以前四學期及舉辦競賽當學期之課程為限。</w:t>
      </w:r>
    </w:p>
    <w:p>
      <w:pPr>
        <w:pStyle w:val="Textbody1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720" w:footer="72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標號"/>
    <w:basedOn w:val="Textbody1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1:00Z</dcterms:created>
  <dc:creator>尤漢翔</dc:creator>
  <dc:description/>
  <dc:language>en-US</dc:language>
  <cp:lastModifiedBy>TcSSH</cp:lastModifiedBy>
  <cp:lastPrinted>2020-12-02T19:01:00Z</cp:lastPrinted>
  <dcterms:modified xsi:type="dcterms:W3CDTF">2020-12-08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