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90" w:after="19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/>
          <w:b/>
          <w:sz w:val="40"/>
          <w:szCs w:val="40"/>
        </w:rPr>
        <w:t>年寒假中小學教師電力建設研習會課程概述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7275"/>
      </w:tblGrid>
      <w:tr>
        <w:trPr>
          <w:trHeight w:val="479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程 名 稱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授    課    內    容    大    綱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專題報告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台電經營現況，包括</w:t>
            </w: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營運概況、</w:t>
            </w: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主要經營績效、</w:t>
            </w: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近期工作重點、 </w:t>
            </w: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經營的理念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認識再生能源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介紹我國及國外再生能源發展現況及未來的展望。</w:t>
            </w:r>
          </w:p>
        </w:tc>
      </w:tr>
      <w:tr>
        <w:trPr>
          <w:trHeight w:val="441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電力建設與電磁場問題面面觀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談電力建設與能源相關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從電力建設角度看輸變電設備電磁場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生活環境中電氣設備／家電產品的電磁波貢獻值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如何正確看待電磁場的影響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現代化電氣生活正確的用電習慣與安全認知。</w:t>
            </w:r>
          </w:p>
        </w:tc>
      </w:tr>
      <w:tr>
        <w:trPr>
          <w:trHeight w:val="4394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、極低頻磁場之環境暴露與健康風險問題探討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國內及國外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之環境暴露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介紹國際非游離輻射防護委員會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）</w:t>
            </w:r>
            <w:r>
              <w:rPr>
                <w:rFonts w:ascii="標楷體" w:hAnsi="標楷體" w:cs="標楷體"/>
                <w:sz w:val="32"/>
                <w:szCs w:val="32"/>
              </w:rPr>
              <w:t>及世界衛生組織（</w:t>
            </w:r>
            <w:r>
              <w:rPr>
                <w:rFonts w:cs="標楷體" w:ascii="標楷體" w:hAnsi="標楷體"/>
                <w:sz w:val="32"/>
                <w:szCs w:val="32"/>
              </w:rPr>
              <w:t>WHO</w:t>
            </w:r>
            <w:r>
              <w:rPr>
                <w:rFonts w:ascii="標楷體" w:hAnsi="標楷體" w:cs="標楷體"/>
                <w:sz w:val="32"/>
                <w:szCs w:val="32"/>
              </w:rPr>
              <w:t>）對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的</w:t>
            </w:r>
            <w:r>
              <w:rPr>
                <w:rFonts w:ascii="標楷體" w:hAnsi="標楷體" w:cs="標楷體"/>
                <w:sz w:val="32"/>
                <w:szCs w:val="32"/>
              </w:rPr>
              <w:t>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極低頻磁場與健康風險問題探討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正確看待與瞭解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007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WHO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及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32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號文件探討電磁場暴露的健康效應的結論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5.201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發布最新報告，經多年研究後，針對一般民眾，低頻電力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0Hz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的電磁場暴露建議值由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833.3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調高為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,00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。</w:t>
            </w:r>
          </w:p>
        </w:tc>
      </w:tr>
      <w:tr>
        <w:trPr>
          <w:trHeight w:val="1227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、認識核能發電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介紹核能發電的基本觀念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介紹我國放射性廢棄物的種類及產生來源，及放射性廢棄物暫時貯存、中期貯存、最終處置的設計理念及目前處理情形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核能問題面面觀，解說民眾關切議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永續經營台灣所必須的能源政策及核能發電的角色與重要性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六、體驗式研習－參訪電力設施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4" w:right="132" w:hanging="2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參訪龍門核能發電廠，七張變電所、深美超高壓變電所等電力設施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七、聯誼晚會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分組自我介紹、團康活動或唱歌聯誼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卡拉</w:t>
            </w:r>
            <w:r>
              <w:rPr>
                <w:rFonts w:cs="標楷體" w:ascii="標楷體" w:hAnsi="標楷體"/>
                <w:sz w:val="32"/>
                <w:szCs w:val="32"/>
              </w:rPr>
              <w:t>OK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八、綜合座談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針對本研習會相關問題之說明與討論。</w:t>
            </w:r>
          </w:p>
        </w:tc>
      </w:tr>
    </w:tbl>
    <w:p>
      <w:pPr>
        <w:pStyle w:val="Normal"/>
        <w:spacing w:lineRule="exact" w:line="440"/>
        <w:ind w:left="1066" w:hanging="107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992" w:footer="0" w:bottom="39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0:00Z</dcterms:created>
  <dc:creator>Taipower</dc:creator>
  <dc:description/>
  <cp:keywords/>
  <dc:language>en-US</dc:language>
  <cp:lastModifiedBy>user</cp:lastModifiedBy>
  <cp:lastPrinted>2012-11-02T09:36:00Z</cp:lastPrinted>
  <dcterms:modified xsi:type="dcterms:W3CDTF">2014-12-25T03:00:00Z</dcterms:modified>
  <cp:revision>2</cp:revision>
  <dc:subject/>
  <dc:title>102年暑期中小學教師電力建設研習會 課程概述表</dc:title>
</cp:coreProperties>
</file>