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4579"/>
      </w:tblGrid>
      <w:tr>
        <w:trPr>
          <w:trHeight w:val="557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F</w:t>
            </w:r>
          </w:p>
        </w:tc>
      </w:tr>
      <w:tr>
        <w:trPr>
          <w:trHeight w:val="243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道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臺中女中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18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人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排</w:t>
            </w:r>
          </w:p>
        </w:tc>
      </w:tr>
      <w:tr>
        <w:trPr>
          <w:trHeight w:val="761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人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21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道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</w:tc>
      </w:tr>
      <w:tr>
        <w:trPr>
          <w:trHeight w:val="1092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儒林補習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160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合休息區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排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豐原高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玉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走                     道</w:t>
            </w:r>
          </w:p>
        </w:tc>
      </w:tr>
      <w:tr>
        <w:trPr>
          <w:trHeight w:val="3561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2285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2285280"/>
                                <a:chOff x="0" y="0"/>
                                <a:chExt cx="6058080" cy="228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05736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856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27160"/>
                                  <a:ext cx="68508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國立臺中家商(25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227160"/>
                                  <a:ext cx="102816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私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明台高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46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7320" y="227160"/>
                                  <a:ext cx="11804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私立慈明高中(58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12960"/>
                                  <a:ext cx="5709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568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880" y="227160"/>
                                  <a:ext cx="77796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私立光華高工(48人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pt;height:179.95pt" coordorigin="0,0" coordsize="9540,3599">
                      <v:rect id="shape_0" stroked="f" o:allowincell="t" style="position:absolute;left:1;top:0;width:953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5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3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9;top:358;width:107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中家商(25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358;width:161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台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6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5;top:358;width:185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慈明高中(58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9;top:1438;width:89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3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559;top:358;width:1224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光華高工(48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645795</wp:posOffset>
                      </wp:positionV>
                      <wp:extent cx="58039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99.7pt;mso-wrap-distance-left:9.05pt;mso-wrap-distance-right:9.05pt;mso-wrap-distance-top:0pt;mso-wrap-distance-bottom:0pt;margin-top:50.85pt;mso-position-vertical-relative:text;margin-left:4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983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100"/>
          <w:sz w:val="44"/>
          <w:szCs w:val="44"/>
        </w:rPr>
        <w:t>中正堂考生休息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-1905</wp:posOffset>
                </wp:positionV>
                <wp:extent cx="1727200" cy="685800"/>
                <wp:effectExtent l="5080" t="5080" r="5715" b="1667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85800"/>
                        </a:xfrm>
                        <a:prstGeom prst="wedgeRectCallout">
                          <a:avLst>
                            <a:gd name="adj1" fmla="val -3125"/>
                            <a:gd name="adj2" fmla="val 29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一中休息區(三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7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德樓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3pt;margin-top:-0.15pt;width:13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一中休息區(三)：</w:t>
                      </w:r>
                    </w:p>
                    <w:p>
                      <w:pPr>
                        <w:overflowPunct w:val="false"/>
                        <w:bidi w:val="0"/>
                        <w:ind w:firstLine="1171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明德樓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32080</wp:posOffset>
                </wp:positionV>
                <wp:extent cx="1104900" cy="914400"/>
                <wp:effectExtent l="5080" t="5080" r="1048385" b="37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14400"/>
                        </a:xfrm>
                        <a:prstGeom prst="wedgeRectCallout">
                          <a:avLst>
                            <a:gd name="adj1" fmla="val 144541"/>
                            <a:gd name="adj2" fmla="val 9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(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仁愛樓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10.4pt;width:86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一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(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仁愛樓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481455</wp:posOffset>
                </wp:positionV>
                <wp:extent cx="1104900" cy="873125"/>
                <wp:effectExtent l="5080" t="5715" r="647700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73000"/>
                        </a:xfrm>
                        <a:prstGeom prst="wedgeRectCallout">
                          <a:avLst>
                            <a:gd name="adj1" fmla="val 105689"/>
                            <a:gd name="adj2" fmla="val 6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(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明智館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116.65pt;width:86.95pt;height:6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一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(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明智館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3573780</wp:posOffset>
                </wp:positionV>
                <wp:extent cx="927100" cy="863600"/>
                <wp:effectExtent l="1052195" t="3219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63640"/>
                        </a:xfrm>
                        <a:prstGeom prst="wedgeRectCallout">
                          <a:avLst>
                            <a:gd name="adj1" fmla="val -163083"/>
                            <a:gd name="adj2" fmla="val -8676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各校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正堂2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7.3pt;margin-top:281.4pt;width:72.95pt;height:6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各校考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正堂2F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5097780</wp:posOffset>
                </wp:positionV>
                <wp:extent cx="927100" cy="838200"/>
                <wp:effectExtent l="1115695" t="14878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38080"/>
                        </a:xfrm>
                        <a:prstGeom prst="wedgeRectCallout">
                          <a:avLst>
                            <a:gd name="adj1" fmla="val -169861"/>
                            <a:gd name="adj2" fmla="val -22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二中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勤耕園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401.4pt;width:72.95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二中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勤耕園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090</wp:posOffset>
                </wp:positionH>
                <wp:positionV relativeFrom="paragraph">
                  <wp:posOffset>4186555</wp:posOffset>
                </wp:positionV>
                <wp:extent cx="1181100" cy="606425"/>
                <wp:effectExtent l="5080" t="5715" r="8616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6600"/>
                        </a:xfrm>
                        <a:prstGeom prst="wedgeRectCallout">
                          <a:avLst>
                            <a:gd name="adj1" fmla="val 122796"/>
                            <a:gd name="adj2" fmla="val 33768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試務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萃英樓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6.7pt;margin-top:329.65pt;width:92.95pt;height:4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試務中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萃英樓B1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9165" cy="7339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010</wp:posOffset>
                </wp:positionH>
                <wp:positionV relativeFrom="paragraph">
                  <wp:posOffset>109855</wp:posOffset>
                </wp:positionV>
                <wp:extent cx="2438400" cy="379095"/>
                <wp:effectExtent l="335280" t="186563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79080"/>
                        </a:xfrm>
                        <a:prstGeom prst="wedgeRectCallout">
                          <a:avLst>
                            <a:gd name="adj1" fmla="val -63569"/>
                            <a:gd name="adj2" fmla="val -54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新民高中休息區：志清樓B1F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pt;margin-top:8.65pt;width:191.95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新民高中休息區：志清樓B1F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109855</wp:posOffset>
                </wp:positionV>
                <wp:extent cx="2527300" cy="379095"/>
                <wp:effectExtent l="5080" t="183959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379080"/>
                        </a:xfrm>
                        <a:prstGeom prst="wedgeRectCallout">
                          <a:avLst>
                            <a:gd name="adj1" fmla="val 30476"/>
                            <a:gd name="adj2" fmla="val -52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一中休息區(四)：志清樓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8.65pt;width:198.95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一中休息區(四)：志清樓2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休息區注意事項：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考試前：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/30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開放佈置考生休息區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各校佈置人員順道至本校總務處庶務組找蕭先生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簽領考試期間用臨時停車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考試期間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校考生服務的夥伴配合本校實施垃圾分類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各校中午用餐之垃圾請務必分類收拾乾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校考生服務人員於考試期間用臨時停車證進入本校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車，請務必關閉車輛警報器，以免考試期間車輛警報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大作，影響考試進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765</wp:posOffset>
                </wp:positionH>
                <wp:positionV relativeFrom="paragraph">
                  <wp:posOffset>144780</wp:posOffset>
                </wp:positionV>
                <wp:extent cx="6595110" cy="1601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160147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語聽力測驗因為時間較短，將不開放考生休息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僅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志清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忠孝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擺放摺疊椅，做為考生休息區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19.3pt;height:126.1pt;mso-wrap-distance-left:9.05pt;mso-wrap-distance-right:9.05pt;mso-wrap-distance-top:0pt;mso-wrap-distance-bottom:0pt;margin-top:11.4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注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/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英語聽力測驗因為時間較短，將不開放考生休息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僅於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志清樓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忠孝樓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的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擺放摺疊椅，做為考生休息區使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2:00Z</dcterms:created>
  <dc:creator>a</dc:creator>
  <dc:description/>
  <cp:keywords/>
  <dc:language>en-US</dc:language>
  <cp:lastModifiedBy>user</cp:lastModifiedBy>
  <cp:lastPrinted>2015-01-26T11:20:00Z</cp:lastPrinted>
  <dcterms:modified xsi:type="dcterms:W3CDTF">2015-01-26T03:47:00Z</dcterms:modified>
  <cp:revision>28</cp:revision>
  <dc:subject/>
  <dc:title>中正堂考生休息區規劃分佈圖</dc:title>
</cp:coreProperties>
</file>