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白毫文教基金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第一梯次教師無塵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許自己一個「清明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65405</wp:posOffset>
                </wp:positionV>
                <wp:extent cx="59524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b/>
                                <w:iCs/>
                                <w:sz w:val="32"/>
                                <w:szCs w:val="32"/>
                              </w:rPr>
                              <w:t>煉金：您我當依枝節障礙而生感恩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當我們承受苦難時，請勿瞋恨，反應滋生喜悅才是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因為惡因已隨果報消除，歡喜信受，自然圓滿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好比種子發芽，芽是果，種是因，芽出則種滅，一切俱了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不能觀照今世之後果，乃現世前世所造之惡因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新細明體;PMingLiU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ＣＳ小隸書;Arial Unicode MS" w:hAnsi="超研澤ＣＳ小隸書;Arial Unicode MS" w:cs="標楷體" w:eastAsia="超研澤ＣＳ小隸書;Arial Unicode MS"/>
                                <w:iCs/>
                                <w:sz w:val="28"/>
                                <w:szCs w:val="28"/>
                              </w:rPr>
                              <w:t>而妄起瞋作，再造惡因，如此因緣又續，業報何時休…</w:t>
                            </w:r>
                            <w:r>
                              <w:rPr>
                                <w:rFonts w:ascii="超研澤ＣＳ小隸書;Arial Unicode MS" w:hAnsi="超研澤ＣＳ小隸書;Arial Unicode MS" w:cs="新細明體;PMingLiU" w:eastAsia="超研澤ＣＳ小隸書;Arial Unicode MS"/>
                                <w:iCs/>
                              </w:rPr>
                              <w:t>（白毫禪心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超研澤ＣＳ小隸書;Arial Unicode MS" w:hAnsi="超研澤ＣＳ小隸書;Arial Unicode MS" w:eastAsia="超研澤ＣＳ小隸書;Arial Unicode MS" w:cs="新細明體;PMingLiU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ＣＳ小隸書;Arial Unicode MS" w:cs="新細明體;PMingLiU" w:ascii="超研澤ＣＳ小隸書;Arial Unicode MS" w:hAnsi="超研澤ＣＳ小隸書;Arial Unicode M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9.1pt;mso-wrap-distance-left:9.05pt;mso-wrap-distance-right:9.05pt;mso-wrap-distance-top:0pt;mso-wrap-distance-bottom:0pt;margin-top:5.1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b/>
                          <w:iCs/>
                          <w:sz w:val="32"/>
                          <w:szCs w:val="32"/>
                        </w:rPr>
                        <w:t>煉金：您我當依枝節障礙而生感恩…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標楷體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當我們承受苦難時，請勿瞋恨，反應滋生喜悅才是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標楷體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因為惡因已隨果報消除，歡喜信受，自然圓滿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標楷體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好比種子發芽，芽是果，種是因，芽出則種滅，一切俱了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標楷體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不能觀照今世之後果，乃現世前世所造之惡因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新細明體;PMingLiU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超研澤ＣＳ小隸書;Arial Unicode MS" w:hAnsi="超研澤ＣＳ小隸書;Arial Unicode MS" w:cs="標楷體" w:eastAsia="超研澤ＣＳ小隸書;Arial Unicode MS"/>
                          <w:iCs/>
                          <w:sz w:val="28"/>
                          <w:szCs w:val="28"/>
                        </w:rPr>
                        <w:t>而妄起瞋作，再造惡因，如此因緣又續，業報何時休…</w:t>
                      </w:r>
                      <w:r>
                        <w:rPr>
                          <w:rFonts w:ascii="超研澤ＣＳ小隸書;Arial Unicode MS" w:hAnsi="超研澤ＣＳ小隸書;Arial Unicode MS" w:cs="新細明體;PMingLiU" w:eastAsia="超研澤ＣＳ小隸書;Arial Unicode MS"/>
                          <w:iCs/>
                        </w:rPr>
                        <w:t>（白毫禪心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超研澤ＣＳ小隸書;Arial Unicode MS" w:hAnsi="超研澤ＣＳ小隸書;Arial Unicode MS" w:eastAsia="超研澤ＣＳ小隸書;Arial Unicode MS" w:cs="新細明體;PMingLiU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超研澤ＣＳ小隸書;Arial Unicode MS" w:cs="新細明體;PMingLiU" w:ascii="超研澤ＣＳ小隸書;Arial Unicode MS" w:hAnsi="超研澤ＣＳ小隸書;Arial Unicode MS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高關懷學生的成長，「校園教師」亦是創辦人禪心法師另一特別關注的族群，而此源自其深信「有身心健康的教師，才能培育出德智兼備的學生」之念，更常以經典中「眾生依佛而成佛，佛依眾生而成佛」之因緣觀照、互為主體，鼓勵教師善用身邊每一個互動經驗，將慚愧、懺悔、感恩、包容融入其中，體察內在清淨莊嚴，與本具的柔軟、靜定相輝映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有在教學場域疲憊不堪的教師請問禪心法師，「如何教導桀敖不馴的學生？」禪心法師回答「感動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！今年的清明節，財團法人白毫文教基金會邀請有緣者來「放生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釋「放生」命能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許自己一個『清明』！此次教師營，將以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懺悔感恩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由自我對話、感動自己、慈悲自己作起，回到自心起深慚愧、懺悔過去造作的諸多不善行為，並誓願改往修來不復再作。</w:t>
      </w:r>
      <w:r>
        <w:rPr>
          <w:rFonts w:ascii="標楷體" w:hAnsi="標楷體" w:cs="標楷體" w:eastAsia="標楷體"/>
          <w:sz w:val="28"/>
        </w:rPr>
        <w:t>「慈心」是佛陀教導的四護衛禪之一，也是佛陀開給眾生最溫柔的一帖處方。佛陀在慈經中說：「比丘啊！之前你們並沒有攜帶面對恐懼的武器，現在我將授予你們最精良的武器，使你們無所畏懼！」。此次活動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營隊「禁語」的蓄電過程中，藉由暮鼓晨鐘的洗滌、打坐調息的靜心、傾聽花草說法音聲、禮敬內在靈山，學習慈悲對待自他等體驗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Style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Style20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Style20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於白毫情境「釋放、轉化、釋放」，感受花香、鳥鳴、魚游、雲朵飄。</w:t>
      </w:r>
    </w:p>
    <w:p>
      <w:pPr>
        <w:pStyle w:val="Style20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放慢生活步調，觀照身體動作、語言態度及起心動念，隨時觀照放鬆，釋放壓力與煩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財團法人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課程設計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釋宗白（臺灣師範大學教育心理與輔導學系博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李俊良（彰化師範大學輔導與諮商學系博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鍾國誠（彰化師範大學輔導與諮商學系碩士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林昭伶（彰化師範大學輔導與諮商學系輔導活動教學碩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九：費用：</w:t>
      </w:r>
      <w:r>
        <w:rPr>
          <w:rFonts w:ascii="標楷體" w:hAnsi="標楷體" w:cs="Arial" w:eastAsia="標楷體"/>
          <w:color w:val="000000"/>
          <w:sz w:val="27"/>
          <w:szCs w:val="27"/>
        </w:rPr>
        <w:t>全免</w:t>
      </w:r>
      <w:r>
        <w:rPr>
          <w:rFonts w:ascii="標楷體" w:hAnsi="標楷體" w:cs="Arial" w:eastAsia="標楷體"/>
          <w:color w:val="000000"/>
        </w:rPr>
        <w:t>（由財團法人白毫文教基金會全數支應）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（週六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（週日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</w:rPr>
              <w:t>（週一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-08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50-095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0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觸泥回根：菜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頭思大地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淨其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諸佛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教</w:t>
                  </w:r>
                </w:rubyBase>
              </w:ruby>
            </w:r>
            <w:r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0-111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空不礙白雲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頭望虛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中性的人慈悲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萌芽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0-15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坐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簡介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傷害的人慈悲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自己慈悲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他二利安樂行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0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自己的身體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拜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Arial" w:hAnsi="Arial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１０４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「白毫文教基金會教師無塵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〜許自己一個『清明』</w:t>
      </w: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」報名表</w:t>
      </w:r>
    </w:p>
    <w:p>
      <w:pPr>
        <w:pStyle w:val="Normal"/>
        <w:spacing w:lineRule="exact" w:line="560"/>
        <w:ind w:right="720" w:hanging="0"/>
        <w:jc w:val="center"/>
        <w:rPr>
          <w:rFonts w:ascii="Arial" w:hAnsi="Arial" w:eastAsia="標楷體" w:cs="標楷體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</w:t>
      </w:r>
      <w:r>
        <w:rPr>
          <w:rFonts w:ascii="Arial" w:hAnsi="Arial" w:cs="標楷體" w:eastAsia="標楷體"/>
          <w:bCs/>
          <w:color w:val="000000"/>
        </w:rPr>
        <w:t>填表日期：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年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月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>日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ascii="Arial" w:hAnsi="Arial" w:cs="標楷體" w:eastAsia="標楷體"/>
          <w:bCs/>
          <w:color w:val="000000"/>
          <w:sz w:val="20"/>
          <w:szCs w:val="20"/>
        </w:rPr>
        <w:t xml:space="preserve">編號：     </w:t>
      </w:r>
      <w:r>
        <w:rPr/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eastAsia="標楷體"/>
          <w:bCs/>
          <w:color w:val="000000"/>
        </w:rPr>
        <w:t>報名方式及聯絡人</w:t>
      </w:r>
      <w:r>
        <w:rPr>
          <w:rFonts w:ascii="Arial" w:hAnsi="Arial" w:eastAsia="標楷體"/>
          <w:color w:val="000000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00"/>
        <w:ind w:left="126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：填妥報名表後，</w:t>
      </w:r>
      <w:hyperlink r:id="rId2">
        <w:r>
          <w:rPr>
            <w:rStyle w:val="InternetLink"/>
            <w:rFonts w:ascii="Arial" w:hAnsi="Arial" w:eastAsia="標楷體"/>
            <w:bCs/>
          </w:rPr>
          <w:t>以</w:t>
        </w:r>
        <w:r>
          <w:rPr>
            <w:rStyle w:val="InternetLink"/>
            <w:rFonts w:eastAsia="標楷體" w:ascii="Arial" w:hAnsi="Arial"/>
            <w:bCs/>
          </w:rPr>
          <w:t>e-mail</w:t>
        </w:r>
        <w:r>
          <w:rPr>
            <w:rStyle w:val="InternetLink"/>
            <w:rFonts w:ascii="Arial" w:hAnsi="Arial" w:eastAsia="標楷體"/>
            <w:bCs/>
          </w:rPr>
          <w:t>方式傳送至</w:t>
        </w:r>
        <w:r>
          <w:rPr>
            <w:rStyle w:val="InternetLink"/>
            <w:rFonts w:eastAsia="標楷體" w:ascii="Arial" w:hAnsi="Arial"/>
            <w:bCs/>
          </w:rPr>
          <w:t>shintzungbai@gmail.com</w:t>
        </w:r>
      </w:hyperlink>
      <w:r>
        <w:rPr>
          <w:rFonts w:ascii="Arial" w:hAnsi="Arial" w:eastAsia="標楷體"/>
          <w:bCs/>
          <w:color w:val="000000"/>
        </w:rPr>
        <w:t>，並請註明「報名</w:t>
      </w:r>
      <w:r>
        <w:rPr>
          <w:rFonts w:eastAsia="標楷體" w:ascii="Arial" w:hAnsi="Arial"/>
          <w:bCs/>
          <w:color w:val="000000"/>
        </w:rPr>
        <w:t>104</w:t>
      </w:r>
      <w:r>
        <w:rPr>
          <w:rFonts w:ascii="Arial" w:hAnsi="Arial" w:eastAsia="標楷體"/>
          <w:bCs/>
          <w:color w:val="000000"/>
        </w:rPr>
        <w:t>年第一梯次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00"/>
        <w:ind w:left="126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cs="Arial" w:eastAsia="標楷體"/>
          <w:color w:val="000000"/>
        </w:rPr>
        <w:t>聯絡人：釋宗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4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27</w:t>
      </w:r>
      <w:r>
        <w:rPr>
          <w:rFonts w:ascii="Arial" w:hAnsi="Arial" w:cs="Arial" w:eastAsia="標楷體"/>
          <w:bCs/>
          <w:color w:val="000000"/>
        </w:rPr>
        <w:t>日（週五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1</w:t>
      </w:r>
      <w:r>
        <w:rPr>
          <w:rFonts w:ascii="Arial" w:hAnsi="Arial" w:cs="Arial" w:eastAsia="標楷體"/>
          <w:color w:val="000000"/>
        </w:rPr>
        <w:t>日（週二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</w:rPr>
        <w:t>自備用品：毛巾、水杯、拖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ＣＳ小隸書">
    <w:altName w:val="Arial Unicode MS"/>
    <w:charset w:val="88"/>
    <w:family w:val="modern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0659;&#36865;&#33267;shintzungb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8:00Z</dcterms:created>
  <dc:creator>Tzung Bai</dc:creator>
  <dc:description/>
  <cp:keywords/>
  <dc:language>en-US</dc:language>
  <cp:lastModifiedBy>user</cp:lastModifiedBy>
  <cp:lastPrinted>2015-03-03T08:48:00Z</cp:lastPrinted>
  <dcterms:modified xsi:type="dcterms:W3CDTF">2015-03-06T01:48:00Z</dcterms:modified>
  <cp:revision>2</cp:revision>
  <dc:subject/>
  <dc:title>102年白毫文教基金會教師無塵營</dc:title>
</cp:coreProperties>
</file>