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勞動權益教育種子師資培訓案】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勞動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勞動權益教育種子師資培訓案」辦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對現職高級中等學校、國民中學導師、公民教育或其他領域教師，安排基本勞動權益概念課程，以增進教師之勞動知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透過團體討論、教學示範等交流活動，協助教師得運用教材於校園進行教學，以</w:t>
      </w:r>
      <w:r>
        <w:rPr>
          <w:rFonts w:ascii="標楷體" w:hAnsi="標楷體" w:cs="標楷體" w:eastAsia="標楷體"/>
          <w:sz w:val="28"/>
          <w:szCs w:val="28"/>
        </w:rPr>
        <w:t>引導中學生了解對勞動神聖、就業平等、勞動倫理、職業安全等勞動權益，及這些法定保障後意涵的勞動尊嚴的精神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勞動部、教育部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全國教師工會總聯合會及所屬會員縣市工會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象、人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職教師，以導師及教授公民科目教師為優先，每場參與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、花東、外島地區，或介於北中南各場次辦理地點距離相近的學校教師，請自擇場次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各場次各自公告實施計畫於「全國教師進修網」，請自擇方便場次，於該網站報名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各場次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由各承辦工會向「全國教師進修網」申請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營時間、地點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7"/>
        <w:gridCol w:w="1418"/>
        <w:gridCol w:w="1984"/>
        <w:gridCol w:w="1418"/>
        <w:gridCol w:w="1701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1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高商第一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南區健康路一段</w:t>
            </w:r>
            <w:r>
              <w:rPr>
                <w:rFonts w:eastAsia="標楷體" w:cs="標楷體" w:ascii="標楷體" w:hAnsi="標楷體"/>
                <w:szCs w:val="24"/>
              </w:rPr>
              <w:t>3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51-1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2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德壽街八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85-752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中山國中研習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復興北路</w:t>
            </w:r>
            <w:r>
              <w:rPr>
                <w:rFonts w:eastAsia="標楷體" w:cs="標楷體" w:ascii="標楷體" w:hAnsi="標楷體"/>
                <w:szCs w:val="24"/>
              </w:rPr>
              <w:t>36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96-078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會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苓雅區輔仁路</w:t>
            </w:r>
            <w:r>
              <w:rPr>
                <w:rFonts w:eastAsia="標楷體" w:cs="標楷體" w:ascii="標楷體" w:hAnsi="標楷體"/>
                <w:szCs w:val="24"/>
              </w:rPr>
              <w:t>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723-56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北新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柳陽東街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320-2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8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研習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街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458-49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872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詳細課程如課程表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長度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之短片，並聘請學有專精並了解實務的講師演講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範：由</w:t>
      </w:r>
      <w:r>
        <w:rPr>
          <w:rFonts w:ascii="Times New Roman" w:hAnsi="Times New Roman" w:cs="Times New Roman" w:eastAsia="標楷體"/>
          <w:sz w:val="28"/>
          <w:szCs w:val="28"/>
        </w:rPr>
        <w:t>講師進行教學示範，教導學員如何使用提供的影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課程設計與討論。這一堂課的目的，只是給學生一些基本概念，或至少知道如果遇到不守法的老闆，是有申訴和協助管道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課程：由講師帶領學員討論，每場並安排輔導人員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，引導學員分組團體討論及創作學習單，並將設計成果和心得作分享。各組設計的學習單和本案已設計好的學習單，都可提供並鼓勵老師使用於教學之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均可獲得本培訓營播放影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研習手冊內附已設計好的學習單，鼓勵學員返校於上課時使用，或分享給其他老師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說明辦理師資培訓的目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教法解析【含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（上、下）】暨勞動權益法令解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」，片長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勞動法令之介紹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講師進行教學示範，帶領學員進行課程設計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設計學習單及教學活動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，討論設計學習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暨分享與回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針對教學設計的分享與回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整場研習的意見與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動部代表、全教總代表、承辦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台南場的時間為上午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，其餘時間分配均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0:00Z</dcterms:created>
  <dc:creator>Admin</dc:creator>
  <dc:description/>
  <cp:keywords/>
  <dc:language>en-US</dc:language>
  <cp:lastModifiedBy>user</cp:lastModifiedBy>
  <cp:lastPrinted>2014-09-01T15:26:00Z</cp:lastPrinted>
  <dcterms:modified xsi:type="dcterms:W3CDTF">2015-05-04T02:30:00Z</dcterms:modified>
  <cp:revision>2</cp:revision>
  <dc:subject/>
  <dc:title/>
</cp:coreProperties>
</file>