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  <w:t>10</w:t>
      </w:r>
      <w:r>
        <w:rPr>
          <w:rFonts w:eastAsia="標楷體" w:cs="標楷體" w:ascii="標楷體" w:hAnsi="標楷體"/>
          <w:b/>
          <w:bCs/>
          <w:szCs w:val="32"/>
        </w:rPr>
        <w:t>4</w:t>
      </w:r>
      <w:r>
        <w:rPr>
          <w:rFonts w:ascii="標楷體" w:hAnsi="標楷體" w:cs="標楷體" w:eastAsia="標楷體"/>
          <w:b/>
          <w:szCs w:val="32"/>
        </w:rPr>
        <w:t>學年度臺東縣立蘭嶼高級中學校長遴選簡章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ascii="標楷體" w:hAnsi="標楷體" w:cs="標楷體" w:eastAsia="標楷體"/>
          <w:sz w:val="28"/>
          <w:szCs w:val="28"/>
        </w:rPr>
        <w:t>高級中等學校校長遴選聘任及辦學績效考評辦法</w:t>
      </w:r>
      <w:r>
        <w:rPr>
          <w:rFonts w:ascii="標楷體" w:hAnsi="標楷體" w:cs="標楷體" w:eastAsia="標楷體"/>
          <w:sz w:val="28"/>
          <w:szCs w:val="28"/>
        </w:rPr>
        <w:t>」及「臺東縣立高級中等學校校長遴選委員會設置要點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由臺東縣政府（以下簡稱本府）組成遴選委員會（以下簡稱遴委會），辦理相關遴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凡符合教育人員任用條例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條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定高級中等學校校長資格，且無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規定情事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標楷體" w:eastAsia="標楷體"/>
          <w:sz w:val="28"/>
          <w:szCs w:val="28"/>
        </w:rPr>
        <w:t>高級中等學校校長遴選聘任及辦學績效考評辦法</w:t>
      </w:r>
      <w:r>
        <w:rPr>
          <w:rFonts w:ascii="標楷體" w:hAnsi="標楷體" w:cs="標楷體" w:eastAsia="標楷體"/>
          <w:sz w:val="28"/>
          <w:szCs w:val="28"/>
        </w:rPr>
        <w:t>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校長第一任任期未屆滿或連任任期未達二分之一者，不得參加他校校長遴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申請參加遴選人員之年資計算至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交資料：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繳交各項文件如下：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臺東縣蘭嶼高級中學新任校長遴選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經營理念及出缺學校發展規劃書正本一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（格式不限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打，直式橫書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為限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職務服務證明文件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學校教師證書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臺東縣蘭嶼高級中學新任校長遴選報名委託書（附件一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臺東縣蘭嶼高級中學新任校長遴選報名切結書（附件二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申請表相關佐證文件影本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並依申請表欄序裝訂成冊且加註「與正本相符」，蓋申請人私章及學校人事人員職名章，正本查驗後發還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收件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收件地點：本府教育處（臺東市博愛路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89-32200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5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審議項目及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資料審查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學經歷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用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遴委會審查積分，校務經營理念及出缺學校發展規劃書由本府審查評分，擇積分最高前三名，交遴委會辦理第二階段遴選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分表年資計算範圍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年資採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始服務期滿者須以書面切結）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五年成績考核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以前已核定者為準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記功、嘉獎採計期間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遴委會面談審議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遴選人員報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遴委會就校務經營理念、出缺學校發展規劃書及口頭報告進行深度詢答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經遴選委員會票選人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積分不採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本府教育處依程序報請縣府聘任之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教育處第一會議室舉行（時間、地點若有變更，以本府教育處公告為準）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有一位遴選人選時，倘於第二階段經投票未過半數，則不予同意遴聘，由本府重行辦理遴選作業。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方式：第一階段資料審查後，錄取積分最高之前三名，交由遴委會進入第二階段面談審議。第一階段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公告於本府教育處網站，不另行書面通知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結果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於本府教育處網頁公告新任校長名單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者</w:t>
      </w:r>
      <w:r>
        <w:rPr>
          <w:rFonts w:ascii="標楷體" w:hAnsi="標楷體" w:cs="標楷體" w:eastAsia="標楷體"/>
          <w:sz w:val="28"/>
          <w:szCs w:val="28"/>
        </w:rPr>
        <w:t>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之各項證明文件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bCs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偽造、變造或</w:t>
      </w:r>
      <w:r>
        <w:rPr>
          <w:rFonts w:ascii="標楷體" w:hAnsi="標楷體" w:cs="標楷體" w:eastAsia="標楷體"/>
          <w:bCs/>
          <w:sz w:val="28"/>
          <w:szCs w:val="28"/>
        </w:rPr>
        <w:t>不實</w:t>
      </w:r>
      <w:r>
        <w:rPr>
          <w:rFonts w:ascii="標楷體" w:hAnsi="標楷體" w:cs="標楷體" w:eastAsia="標楷體"/>
          <w:sz w:val="28"/>
          <w:szCs w:val="28"/>
        </w:rPr>
        <w:t>等情事，除自負法律責任外，</w:t>
      </w:r>
      <w:r>
        <w:rPr>
          <w:rFonts w:ascii="標楷體" w:hAnsi="標楷體" w:cs="標楷體" w:eastAsia="標楷體"/>
          <w:sz w:val="28"/>
          <w:szCs w:val="28"/>
        </w:rPr>
        <w:t>本府取消其報名資格，若遴聘為新任校長者則註銷其聘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若有未盡事宜，將補充修正並公布於本府教育處網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報名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295</wp:posOffset>
                </wp:positionH>
                <wp:positionV relativeFrom="paragraph">
                  <wp:posOffset>-458470</wp:posOffset>
                </wp:positionV>
                <wp:extent cx="6591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36.1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本人擬報名參加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學年度臺東縣立蘭嶼高級中學校長遴選」，因故無法親自前往報名，特全權委託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標楷體"/>
          <w:sz w:val="36"/>
        </w:rPr>
        <w:t>（身分證字號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）代為報名，並完全接受遴選單位審查結果，絕無異議，特立此委託書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580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臺東縣政府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sz w:val="40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04  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-115570</wp:posOffset>
                </wp:positionV>
                <wp:extent cx="65913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9.1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4</w:t>
      </w:r>
      <w:r>
        <w:rPr>
          <w:rFonts w:eastAsia="標楷體"/>
          <w:b/>
          <w:sz w:val="36"/>
        </w:rPr>
        <w:t>學年度臺東縣立蘭嶼高級中學校長遴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切結書</w:t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，特此切結，如有不實，願負相關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號 碼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41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08" w:hanging="46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3366"/>
      <w:sz w:val="17"/>
      <w:szCs w:val="1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strike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8:00Z</dcterms:created>
  <dc:creator>TOOGE</dc:creator>
  <dc:description/>
  <dc:language>en-US</dc:language>
  <cp:lastModifiedBy>user</cp:lastModifiedBy>
  <cp:lastPrinted>2015-05-04T17:22:00Z</cp:lastPrinted>
  <dcterms:modified xsi:type="dcterms:W3CDTF">2015-05-25T07:58:00Z</dcterms:modified>
  <cp:revision>2</cp:revision>
  <dc:subject/>
  <dc:title>臺北市九十三學年度市立高級中學、高級職業學校及特殊教育學校</dc:title>
</cp:coreProperties>
</file>