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-360045</wp:posOffset>
                </wp:positionV>
                <wp:extent cx="7086600" cy="770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70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500" w:leader="none"/>
                                <w:tab w:val="left" w:pos="870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國立嘉義大學 師範學院 輔導與諮商學系 輔諮營報名表</w:t>
                            </w:r>
                          </w:p>
                          <w:tbl>
                            <w:tblPr>
                              <w:tblW w:w="10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1337"/>
                              <w:gridCol w:w="1603"/>
                              <w:gridCol w:w="1287"/>
                              <w:gridCol w:w="167"/>
                              <w:gridCol w:w="183"/>
                              <w:gridCol w:w="819"/>
                              <w:gridCol w:w="1266"/>
                              <w:gridCol w:w="2296"/>
                              <w:gridCol w:w="479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照片浮貼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浮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double"/>
                                    </w:rPr>
                                    <w:t>兩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大頭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在背後寫上姓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姓      名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92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收件日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/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收費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灰色部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性      別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2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boy   ○girl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生      日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收件編號：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錄取與否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是 ○否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通訊電話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   ）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血 型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手      機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92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保 險 受 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必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校與年級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飲 食 習 慣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○素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恤尺寸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L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XL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S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XS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cebook / E-mail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緊急聯絡人及電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宅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手機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通 訊 住 址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緊急通訊住址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交 通 方 式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自行前往嘉義大學民雄校區    □至嘉義火車站集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特 殊 疾 病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無  □有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______________________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請務必填寫，以利緊急醫療處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0430" w:type="dxa"/>
                                  <w:gridSpan w:val="10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79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資訊來源：□輔導室 □訓育組 □海報 □網站 □宣傳單 □學長姐推薦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自述參加動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（必填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身分證正面影本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浮貼身分證正面影本乙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  <w:cantSplit w:val="true"/>
                              </w:trPr>
                              <w:tc>
                                <w:tcPr>
                                  <w:tcW w:w="6389" w:type="dxa"/>
                                  <w:gridSpan w:val="7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嘉義縣民雄鄉文隆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號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請搜尋「嘉義大學輔諮營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負責人：總召  施霽庭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53915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副召  張瓅心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80983822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填妥後確認無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簽名寄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員簽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06.75pt;mso-wrap-distance-left:9.05pt;mso-wrap-distance-right:9.05pt;mso-wrap-distance-top:0pt;mso-wrap-distance-bottom:0pt;margin-top:-28.3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500" w:leader="none"/>
                          <w:tab w:val="left" w:pos="870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國立嘉義大學 師範學院 輔導與諮商學系 輔諮營報名表</w:t>
                      </w:r>
                    </w:p>
                    <w:tbl>
                      <w:tblPr>
                        <w:tblW w:w="10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1337"/>
                        <w:gridCol w:w="1603"/>
                        <w:gridCol w:w="1287"/>
                        <w:gridCol w:w="167"/>
                        <w:gridCol w:w="183"/>
                        <w:gridCol w:w="819"/>
                        <w:gridCol w:w="1266"/>
                        <w:gridCol w:w="2296"/>
                        <w:gridCol w:w="479"/>
                      </w:tblGrid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照片浮貼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浮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double"/>
                              </w:rPr>
                              <w:t>兩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大頭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在背後寫上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姓      名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5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92" w:hanging="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收件日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/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收費章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灰色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性      別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2" w:hanging="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boy   ○girl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      日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民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收件編號：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錄取與否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是 ○否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通訊電話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   ）</w:t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血 型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手      機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92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保 險 受 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必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校與年級</w:t>
                            </w:r>
                          </w:p>
                        </w:tc>
                        <w:tc>
                          <w:tcPr>
                            <w:tcW w:w="50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飲 食 習 慣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○素</w:t>
                            </w:r>
                          </w:p>
                        </w:tc>
                        <w:tc>
                          <w:tcPr>
                            <w:tcW w:w="649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恤尺寸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L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XL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L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M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S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XS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cebook / E-mail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緊急聯絡人及電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宅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手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通 訊 住 址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緊急通訊住址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交 通 方 式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行前往嘉義大學民雄校區    □至嘉義火車站集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特 殊 疾 病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無  □有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______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請務必填寫，以利緊急醫療處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0430" w:type="dxa"/>
                            <w:gridSpan w:val="10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79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資訊來源：□輔導室 □訓育組 □海報 □網站 □宣傳單 □學長姐推薦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or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  <w:cantSplit w:val="true"/>
                        </w:trPr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述參加動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（必填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身分證正面影本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浮貼身分證正面影本乙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  <w:cantSplit w:val="true"/>
                        </w:trPr>
                        <w:tc>
                          <w:tcPr>
                            <w:tcW w:w="6389" w:type="dxa"/>
                            <w:gridSpan w:val="7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嘉義縣民雄鄉文隆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號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◎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請搜尋「嘉義大學輔諮營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◎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負責人：總召  施霽庭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5391531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副召  張瓅心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80983822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填妥後確認無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簽名寄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員簽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219075</wp:posOffset>
                </wp:positionV>
                <wp:extent cx="756031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1pt;mso-wrap-distance-left:9.05pt;mso-wrap-distance-right:9.05pt;mso-wrap-distance-top:0pt;mso-wrap-distance-bottom:0pt;margin-top:17.2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家長同意書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茲同意子弟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</w:rPr>
        <w:t>參加 國立嘉義大學師範學院輔導與諮商學系辦理之 國立嘉義大學 師範學院輔導與諮商學系第十一屆嘉大輔諮營，並督促子弟參加營隊期間遵守營隊規定及團體紀律，注意自身安全。如不遵守規定，超出全體工作人員保護範圍之外，將須自行負責。</w:t>
      </w:r>
    </w:p>
    <w:p>
      <w:pPr>
        <w:pStyle w:val="Normal"/>
        <w:spacing w:lineRule="exact" w:line="460"/>
        <w:ind w:firstLine="476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家長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</w:rPr>
        <w:t xml:space="preserve"> 簽章</w:t>
      </w:r>
    </w:p>
    <w:p>
      <w:pPr>
        <w:pStyle w:val="Normal"/>
        <w:spacing w:lineRule="exact" w:line="460"/>
        <w:ind w:firstLine="5886"/>
        <w:rPr/>
      </w:pPr>
      <w:r>
        <w:rPr>
          <w:rFonts w:ascii="標楷體" w:hAnsi="標楷體" w:cs="標楷體" w:eastAsia="標楷體"/>
          <w:b/>
          <w:sz w:val="28"/>
        </w:rPr>
        <w:t>中華民國一○四年    月 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Arial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07:00Z</dcterms:created>
  <dc:creator>USER</dc:creator>
  <dc:description/>
  <dc:language>en-US</dc:language>
  <cp:lastModifiedBy>user</cp:lastModifiedBy>
  <dcterms:modified xsi:type="dcterms:W3CDTF">2015-10-23T02:07:00Z</dcterms:modified>
  <cp:revision>2</cp:revision>
  <dc:subject/>
  <dc:title/>
</cp:coreProperties>
</file>