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720" w:right="720" w:hanging="0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教育部國民及學前教育署視覺障礙服務中心</w:t>
      </w:r>
    </w:p>
    <w:p>
      <w:pPr>
        <w:pStyle w:val="Normal"/>
        <w:snapToGrid w:val="false"/>
        <w:ind w:left="720" w:right="720" w:hanging="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視障教材製作知能研習</w:t>
      </w:r>
      <w:r>
        <w:rPr>
          <w:rFonts w:cs="標楷體" w:eastAsia="標楷體"/>
          <w:sz w:val="40"/>
          <w:szCs w:val="40"/>
        </w:rPr>
        <w:t>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教育部國民及學前教育署身心障礙教育行政支持網絡實施計畫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sz w:val="28"/>
          <w:szCs w:val="28"/>
        </w:rPr>
        <w:t>視覺障礙服務中心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工作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目的：藉由視障專業軟體教學與相關電腦操作課程，並輔以現場實務操作介紹，以提升高中職教師及家長於視障生教材製作之專業知能。 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教育部國民及學前教育署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國立臺中啟明學校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994" w:hanging="1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參加人員：預計錄取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國私立高中職導師、資源班教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國私立高中職視障學生及其家長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國立特殊教育學校之教師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各縣市視障巡迴輔導教師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視障相關社會福利團體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日期及地點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地點：國立臺中啟明學校 明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腦教室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報名方式及注意事項說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上網報名</w:t>
      </w:r>
      <w:r>
        <w:rPr>
          <w:rFonts w:ascii="標楷體" w:hAnsi="標楷體" w:cs="標楷體" w:eastAsia="標楷體"/>
          <w:sz w:val="28"/>
          <w:szCs w:val="28"/>
        </w:rPr>
        <w:t>，網址：</w:t>
      </w:r>
      <w:r>
        <w:rPr>
          <w:rFonts w:eastAsia="標楷體" w:cs="標楷體" w:ascii="標楷體" w:hAnsi="標楷體"/>
          <w:sz w:val="28"/>
          <w:szCs w:val="28"/>
        </w:rPr>
        <w:t>www.set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內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研習與資源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之「國教署特教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」逕</w:t>
      </w:r>
      <w:r>
        <w:rPr>
          <w:rFonts w:ascii="標楷體" w:hAnsi="標楷體" w:cs="標楷體" w:eastAsia="標楷體"/>
          <w:color w:val="000000"/>
          <w:sz w:val="28"/>
          <w:szCs w:val="28"/>
        </w:rPr>
        <w:t>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報名時請確實填寫用餐需求，俾利中心規劃安排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提供交通接駁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次研習</w:t>
      </w:r>
      <w:r>
        <w:rPr>
          <w:rFonts w:ascii="標楷體" w:hAnsi="標楷體" w:cs="標楷體" w:eastAsia="標楷體"/>
          <w:sz w:val="28"/>
          <w:szCs w:val="28"/>
        </w:rPr>
        <w:t>為電腦上機操作之課程名額有限，為免影響他人權益，報名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請務必出席，符合資格者依報名順序審核通過。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報名截止日後，請逕行連結報名網站查詢報名審查錄取名單；研習活動聯絡人：視障服務中心鄭宇星小姐  </w:t>
      </w:r>
      <w:r>
        <w:rPr>
          <w:rFonts w:eastAsia="標楷體" w:cs="標楷體" w:ascii="標楷體" w:hAnsi="標楷體"/>
          <w:color w:val="000000"/>
          <w:sz w:val="28"/>
          <w:szCs w:val="28"/>
        </w:rPr>
        <w:t>TEL:04-2557880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FAX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5568714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信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viky0528</w:t>
      </w:r>
      <w:r>
        <w:rPr>
          <w:rFonts w:eastAsia="標楷體" w:cs="標楷體" w:ascii="標楷體" w:hAnsi="標楷體"/>
          <w:color w:val="000000"/>
          <w:sz w:val="28"/>
          <w:szCs w:val="28"/>
        </w:rPr>
        <w:t>@cmsb.t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全程參加研習人員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證明，未全程參與者恕不核給研習時數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為響應環保政策，請自備環保水杯及筷子。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研習活動內容及本校交通位置圖：參見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研習經費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本次研習所需費用由視障服務中心經費項下支應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就近輔導員若非現職學校教職員，參加本次研習所需交通費，得由視障服務中心專款核實支應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參加研習人員請各服務學校給予公差登記，其差旅費由各校自行負擔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承辦本項活動有功人員依規定敘獎。</w:t>
      </w:r>
    </w:p>
    <w:p>
      <w:pPr>
        <w:pStyle w:val="Normal"/>
        <w:spacing w:lineRule="exact" w:line="4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eastAsia="標楷體"/>
          <w:sz w:val="28"/>
          <w:szCs w:val="28"/>
        </w:rPr>
        <w:t>本實施計畫陳視障服務中心召集人核准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ind w:left="720" w:right="720" w:hanging="0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教育部國民及學前教育署視覺障礙服務中心</w:t>
      </w:r>
    </w:p>
    <w:p>
      <w:pPr>
        <w:pStyle w:val="Normal"/>
        <w:snapToGrid w:val="false"/>
        <w:ind w:left="720" w:right="720" w:hanging="0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視障教材製作知能研習程序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002"/>
        <w:gridCol w:w="3003"/>
        <w:gridCol w:w="1677"/>
      </w:tblGrid>
      <w:tr>
        <w:trPr>
          <w:trHeight w:val="964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（星期六）</w:t>
            </w:r>
          </w:p>
        </w:tc>
      </w:tr>
      <w:tr>
        <w:trPr>
          <w:trHeight w:val="10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320"/>
                <w:kern w:val="0"/>
                <w:sz w:val="32"/>
                <w:szCs w:val="32"/>
              </w:rPr>
              <w:t>課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主持人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主講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" w:hanging="45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280"/>
                <w:kern w:val="0"/>
                <w:sz w:val="28"/>
                <w:szCs w:val="28"/>
              </w:rPr>
              <w:t>報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王信凱主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</w:t>
            </w:r>
          </w:p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腦</w:t>
            </w:r>
          </w:p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70"/>
                <w:kern w:val="0"/>
                <w:sz w:val="28"/>
                <w:szCs w:val="28"/>
              </w:rPr>
              <w:t>開幕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羅瑞宏校長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" w:hanging="56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NVDA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語音軟體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低視力輔視軟體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鄭明芳老師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" w:hanging="56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OCR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及文書整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鄭明芳老師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" w:hanging="56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  <w:p>
            <w:pPr>
              <w:pStyle w:val="TextBody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午餐</w:t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試卷整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鄭明芳老師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</w:t>
            </w:r>
          </w:p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腦</w:t>
            </w:r>
          </w:p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40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羅瑞宏校長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280"/>
                <w:kern w:val="0"/>
                <w:sz w:val="28"/>
                <w:szCs w:val="28"/>
              </w:rPr>
              <w:t>賦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歸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附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6"/>
          <w:szCs w:val="36"/>
        </w:rPr>
        <w:t>學校位置圖：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國立臺中啟明學校 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校址：臺中市后里區三豐路</w:t>
      </w:r>
      <w:r>
        <w:rPr>
          <w:rFonts w:eastAsia="標楷體" w:ascii="標楷體" w:hAnsi="標楷體"/>
          <w:color w:val="000000"/>
          <w:sz w:val="32"/>
          <w:szCs w:val="32"/>
        </w:rPr>
        <w:t>72</w:t>
      </w:r>
      <w:r>
        <w:rPr>
          <w:rFonts w:ascii="標楷體" w:hAnsi="標楷體" w:eastAsia="標楷體"/>
          <w:color w:val="000000"/>
          <w:sz w:val="32"/>
          <w:szCs w:val="32"/>
        </w:rPr>
        <w:t>號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1770" cy="643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ascii="標楷體" w:hAnsi="標楷體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tbl>
      <w:tblPr>
        <w:tblW w:w="102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227"/>
      </w:tblGrid>
      <w:tr>
        <w:trPr>
          <w:trHeight w:val="907" w:hRule="atLeast"/>
        </w:trPr>
        <w:tc>
          <w:tcPr>
            <w:tcW w:w="102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自行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開車</w:t>
            </w:r>
          </w:p>
        </w:tc>
      </w:tr>
      <w:tr>
        <w:trPr>
          <w:trHeight w:val="3685" w:hRule="atLeast"/>
        </w:trPr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高</w:t>
            </w:r>
          </w:p>
        </w:tc>
        <w:tc>
          <w:tcPr>
            <w:tcW w:w="9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北上─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從臺中系統（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65.5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公里）轉入國道四號往豐原，后豐交流道（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4.8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公里）下左轉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接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省道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往后里方向，經后豐大橋、后里馬場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直行即可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到達本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南下─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三義交流道（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50.2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公里）下，左轉三豐路往后里方向，經義里大橋、中社花市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直行即可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到達本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后里交流道（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60.6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公里）下，接甲后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(132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縣道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往后里方向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經豐興鋼鐵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至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三豐路右轉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直行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即可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到達本校。</w:t>
            </w:r>
          </w:p>
        </w:tc>
      </w:tr>
      <w:tr>
        <w:trPr>
          <w:trHeight w:val="2551" w:hRule="atLeast"/>
        </w:trPr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二高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北上─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從臺中系統（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69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公里）轉入國道四號往豐原，后豐交流道（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4.8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公里）下左轉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接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省道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往后里方向，經后豐大橋、后里馬場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直行即可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到達本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南下─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大甲交流道（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64.2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公里）下，往外埔方向右轉甲后路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經月眉觀光糖廠、豐興鋼鐵至三豐路口右轉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，直行即可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到達本校。</w:t>
            </w:r>
          </w:p>
        </w:tc>
      </w:tr>
      <w:tr>
        <w:trPr>
          <w:trHeight w:val="907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搭乘大眾運輸工具</w:t>
            </w:r>
          </w:p>
        </w:tc>
      </w:tr>
      <w:tr>
        <w:trPr>
          <w:trHeight w:val="3118" w:hRule="atLeast"/>
        </w:trPr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臺鐵、公路</w:t>
            </w:r>
          </w:p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客運</w:t>
            </w:r>
          </w:p>
        </w:tc>
        <w:tc>
          <w:tcPr>
            <w:tcW w:w="9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豐原火車站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下車，至站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前豐原客運總站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搭乘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213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215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往大甲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或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92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環線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於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啟明學校站牌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下車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后里火車站出站後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，沿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甲后路步行至三豐路左轉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直行即可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到達本校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大甲火車站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下車，站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前轉搭豐原客運往豐原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方向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於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啟明學校站牌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下車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臺北轉運站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搭乘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豐原客運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6606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路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往豐原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經三義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於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啟明學校站牌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下車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高鐵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搭至高鐵臺中站，由站內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號出口方向往臺鐵新烏日站轉搭臺鐵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其轉乘方式如前款說明。</w:t>
            </w:r>
          </w:p>
        </w:tc>
      </w:tr>
    </w:tbl>
    <w:p>
      <w:pPr>
        <w:pStyle w:val="Normal"/>
        <w:snapToGrid w:val="false"/>
        <w:ind w:left="960" w:hanging="960"/>
        <w:rPr>
          <w:rFonts w:ascii="標楷體" w:hAnsi="標楷體" w:eastAsia="標楷體" w:cs="Arial Unicode MS"/>
          <w:sz w:val="32"/>
          <w:szCs w:val="32"/>
        </w:rPr>
      </w:pPr>
      <w:r>
        <w:rPr>
          <w:rFonts w:eastAsia="標楷體" w:cs="Arial Unicode MS" w:ascii="標楷體" w:hAnsi="標楷體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vanish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vanish/>
          <w:kern w:val="0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kern w:val="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>附件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59:00Z</dcterms:created>
  <dc:creator>TIGER-XP</dc:creator>
  <dc:description/>
  <dc:language>en-US</dc:language>
  <cp:lastModifiedBy>user</cp:lastModifiedBy>
  <cp:lastPrinted>2016-03-31T12:01:00Z</cp:lastPrinted>
  <dcterms:modified xsi:type="dcterms:W3CDTF">2016-04-12T03:59:00Z</dcterms:modified>
  <cp:revision>2</cp:revision>
  <dc:subject/>
  <dc:title>九十九學年度期初就近輔導人員</dc:title>
</cp:coreProperties>
</file>