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6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6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英國公投與歐盟政經走向</w:t>
            </w:r>
          </w:p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  <w:t>The British Referendum and Its Implications on the European Integration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51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280" w:after="280"/>
              <w:rPr>
                <w:rFonts w:eastAsia="標楷體" w:cs="標楷體"/>
                <w:kern w:val="0"/>
                <w:sz w:val="8"/>
                <w:szCs w:val="28"/>
              </w:rPr>
            </w:pPr>
            <w:r>
              <w:rPr>
                <w:rFonts w:eastAsia="標楷體" w:cs="標楷體"/>
                <w:kern w:val="0"/>
                <w:sz w:val="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3220</wp:posOffset>
                      </wp:positionV>
                      <wp:extent cx="5080635" cy="153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6516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Segoe UI" w:hAnsi="Segoe UI" w:cs="Segoe UI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俊毅（中正大學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戰略暨國際事務研究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助理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ascii="Segoe UI" w:hAnsi="Segoe UI" w:eastAsia="標楷體" w:cs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Segoe UI" w:hAnsi="Segoe UI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楊三億（中興大學國際政治研究所副教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王啟明（東海大學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政治學系暨研究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副教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05pt;height:120.95pt;mso-wrap-distance-left:0pt;mso-wrap-distance-right:9pt;mso-wrap-distance-top:0pt;mso-wrap-distance-bottom:0pt;margin-top:2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651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Segoe UI" w:hAnsi="Segoe UI" w:cs="Segoe UI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俊毅（中正大學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戰略暨國際事務研究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助理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ascii="Segoe UI" w:hAnsi="Segoe UI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Segoe UI" w:hAnsi="Segoe U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楊三億（中興大學國際政治研究所副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王啟明（東海大學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政治學系暨研究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spacing w:before="180" w:after="0"/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eutw.org.tw/info-news_02_com.php?DB_MesID=1019&amp;page=1</w:t>
      </w:r>
    </w:p>
    <w:p>
      <w:pPr>
        <w:pStyle w:val="Style17"/>
        <w:numPr>
          <w:ilvl w:val="0"/>
          <w:numId w:val="0"/>
        </w:numPr>
        <w:spacing w:before="180" w:after="0"/>
        <w:ind w:left="148" w:right="-144" w:hanging="1000"/>
        <w:jc w:val="both"/>
        <w:rPr/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可登錄公務人員學習時數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2</w:t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小時</w:t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4:00Z</dcterms:created>
  <dc:creator>EUTW</dc:creator>
  <dc:description/>
  <dc:language>en-US</dc:language>
  <cp:lastModifiedBy>user</cp:lastModifiedBy>
  <cp:lastPrinted>2014-09-10T11:51:00Z</cp:lastPrinted>
  <dcterms:modified xsi:type="dcterms:W3CDTF">2016-04-22T07:54:00Z</dcterms:modified>
  <cp:revision>2</cp:revision>
  <dc:subject/>
  <dc:title>臺灣歐盟論壇</dc:title>
</cp:coreProperties>
</file>