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7" w:hanging="617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222885</wp:posOffset>
            </wp:positionV>
            <wp:extent cx="1495425" cy="662305"/>
            <wp:effectExtent l="0" t="0" r="0" b="0"/>
            <wp:wrapTight wrapText="bothSides">
              <wp:wrapPolygon edited="0">
                <wp:start x="19155" y="0"/>
                <wp:lineTo x="10365" y="1145"/>
                <wp:lineTo x="6385" y="3211"/>
                <wp:lineTo x="6385" y="6536"/>
                <wp:lineTo x="-39" y="6995"/>
                <wp:lineTo x="-117" y="13188"/>
                <wp:lineTo x="-117" y="19037"/>
                <wp:lineTo x="3113" y="20757"/>
                <wp:lineTo x="4650" y="20757"/>
                <wp:lineTo x="5084" y="20757"/>
                <wp:lineTo x="15056" y="13647"/>
                <wp:lineTo x="17303" y="13188"/>
                <wp:lineTo x="21600" y="9059"/>
                <wp:lineTo x="21600" y="4931"/>
                <wp:lineTo x="20298" y="0"/>
                <wp:lineTo x="19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國家教育研究院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幸福心旅行」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單身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3"/>
        <w:gridCol w:w="2271"/>
        <w:gridCol w:w="279"/>
        <w:gridCol w:w="284"/>
        <w:gridCol w:w="142"/>
        <w:gridCol w:w="3698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  <w:r>
              <w:rPr>
                <w:rFonts w:eastAsia="標楷體"/>
              </w:rPr>
              <w:t>（離婚、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為增加更多互動時間，加速餐飲供應，請預先勾選主餐選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活動當日無法更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青醬雞腿焗烤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番茄肉醬搭</w:t>
            </w:r>
            <w:r>
              <w:rPr>
                <w:rFonts w:eastAsia="標楷體"/>
                <w:color w:val="000000"/>
              </w:rPr>
              <w:t>BBQ</w:t>
            </w:r>
            <w:r>
              <w:rPr>
                <w:rFonts w:eastAsia="標楷體"/>
                <w:color w:val="000000"/>
              </w:rPr>
              <w:t>烤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紅醬海鮮義大利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淡奶野菇蔬食義大利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36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無任何自費行程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88" w:hanging="8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符合資格之報名名單經</w:t>
            </w:r>
            <w:r>
              <w:rPr>
                <w:rFonts w:eastAsia="標楷體"/>
                <w:color w:val="000000"/>
                <w:sz w:val="22"/>
                <w:szCs w:val="22"/>
              </w:rPr>
              <w:t>Uni-Joys 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旅行社彙送主辦單位確認後，由該公司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、電話通知錄取人員繳費【繳費及相關通知傳送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優先，請於報名後至活動前留意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信箱】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活動專款專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10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洽詢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02)7740-702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唐小姐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專線</w:t>
            </w:r>
          </w:p>
          <w:p>
            <w:pPr>
              <w:pStyle w:val="Normal"/>
              <w:ind w:left="480" w:right="5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3:00Z</dcterms:created>
  <dc:creator>福利組</dc:creator>
  <dc:description/>
  <dc:language>en-US</dc:language>
  <cp:lastModifiedBy>user</cp:lastModifiedBy>
  <cp:lastPrinted>2016-03-09T17:08:00Z</cp:lastPrinted>
  <dcterms:modified xsi:type="dcterms:W3CDTF">2016-05-12T08:53:00Z</dcterms:modified>
  <cp:revision>2</cp:revision>
  <dc:subject/>
  <dc:title>財政部暨所屬機關（構）北部地區101年未婚同仁聯誼活動報名表</dc:title>
</cp:coreProperties>
</file>