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臺中第二高級中學</w:t>
      </w:r>
      <w:r>
        <w:rPr>
          <w:rFonts w:eastAsia="標楷體" w:cs="Times New Roman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暑期輔導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三第一類組多元選修課程說明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90"/>
        <w:gridCol w:w="1417"/>
        <w:gridCol w:w="45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自己歷史自己寫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--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自傳書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任教老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顏含光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學分總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教學目標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利用升高三暑假完成未來推甄申請用的自傳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透過自傳書寫認識家族歷史清楚自己的位置及未來方向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教材大綱與進度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課程約分為二大部分：一是家族史，一是個人史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前者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以族譜樹枝圖或純文字書寫將家族世系或來臺遷徙路徑寫出，將家族人事情物的榮耀再現，並舉出與家人的互動，說明家人這些豐功偉業對自己的影響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後者則將個人基本資料、人格特質、興趣專長一一呈現，統整高中三年的課程表現及社團活動參與狀況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連結家族史與個人史，從家族大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座標看個人小座標。歷數家族中自己的「願像」與「偶像」，說明自己未來前進的動力與目標所在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評量方式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完成屬於自己的一本自傳。</w:t>
            </w:r>
          </w:p>
        </w:tc>
      </w:tr>
    </w:tbl>
    <w:p>
      <w:pPr>
        <w:pStyle w:val="Normal"/>
        <w:spacing w:lineRule="exact" w:line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90"/>
        <w:gridCol w:w="1417"/>
        <w:gridCol w:w="45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閱讀理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任教老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廖悅琳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學分總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教學目標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了解文字、語言、圖像、符號等載體傳達的意涵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習「精讀細品」的閱讀方式，細膩感受符號的語意與言外之意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提升學生對文學的「感受力」、「表達力」與「想像力」，形塑人文素養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教材大綱與進度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第一週：「聽歌讀詞」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聆聽流行歌詞，詮釋詞意；配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V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學習「圖像的再詮釋」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第二週：「廣告與微電影」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解讀平面廣告、電視廣告、微電影之「言外之意」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第三週：「現代詩與現代小說」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剖析現代詩的歧異性與詮釋現代小說的情節張力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第四週：「古今並讀」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解構作品的敘述脈絡，分析解題技巧，掌握閱讀關鍵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評量方式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課堂參與、小組討論、口頭發表。</w:t>
            </w:r>
          </w:p>
        </w:tc>
      </w:tr>
    </w:tbl>
    <w:p>
      <w:pPr>
        <w:pStyle w:val="Normal"/>
        <w:spacing w:lineRule="exact" w:line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90"/>
        <w:gridCol w:w="1417"/>
        <w:gridCol w:w="45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古文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衝衝衝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任教老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蔡穎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學分總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教學目標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加強高一、高二核心古文三十篇的理解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複習核心古文三十篇的重點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訓練解題的技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教材大綱與進度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核心古文重點式複習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核心古文統整式比較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針對核心古文三十篇的題型分析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核心古文三十篇學測指考解題訓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評量方式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平時測驗：以核心古文為範圍進行評量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  <w:t xml:space="preserve">2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課堂中之參與、表現、口頭報告、發問、回答。</w:t>
            </w:r>
          </w:p>
        </w:tc>
      </w:tr>
    </w:tbl>
    <w:p>
      <w:pPr>
        <w:pStyle w:val="Normal"/>
        <w:spacing w:lineRule="exact" w:line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90"/>
        <w:gridCol w:w="1417"/>
        <w:gridCol w:w="43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走讀古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任教老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羅家欣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學分總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教學目標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融合古典美學於現代生活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結合論孟知識與孔廟文化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透過旅行理解古今文化傳承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拓展生活圈並打開觀察視野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能感受導覽旅行的樂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教材大綱與進度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論孟古籍認識及其現代談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古典文學中作者的壯遊與成長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分組走讀孔廟、用照片與文字記錄過程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走讀孔廟心得報告發表會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古典文化與現代文學的結合－如《文化苦旅》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旅行文學概況介紹與寫作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7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旅行主題相關的新詩導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旅行散文作業練習（扣合論孟相關知識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評量方式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習單書寫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上課討論、報告</w:t>
            </w:r>
          </w:p>
        </w:tc>
      </w:tr>
    </w:tbl>
    <w:p>
      <w:pPr>
        <w:pStyle w:val="Normal"/>
        <w:spacing w:lineRule="exact" w:line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90"/>
        <w:gridCol w:w="1417"/>
        <w:gridCol w:w="43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英文短文寫作與繪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任教老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詹士緯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學分總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教學目標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5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繪本的種類與介紹：圖典、童詩與短篇故事</w:t>
            </w:r>
          </w:p>
          <w:p>
            <w:pPr>
              <w:pStyle w:val="Normal"/>
              <w:widowControl/>
              <w:spacing w:lineRule="exact" w:line="340"/>
              <w:ind w:firstLine="5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短篇故事的短文創作：從字根與字尾理解並認識英語文的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短文創作</w:t>
            </w:r>
          </w:p>
          <w:p>
            <w:pPr>
              <w:pStyle w:val="Normal"/>
              <w:widowControl/>
              <w:spacing w:lineRule="exact" w:line="340"/>
              <w:ind w:firstLine="5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語文的押韻之二：源自於同一語系的單字及種類</w:t>
            </w:r>
          </w:p>
          <w:p>
            <w:pPr>
              <w:pStyle w:val="Normal"/>
              <w:widowControl/>
              <w:spacing w:lineRule="exact" w:line="340"/>
              <w:ind w:firstLine="5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能翻轉創作角度、得到啟發、開啟創意</w:t>
            </w:r>
          </w:p>
          <w:p>
            <w:pPr>
              <w:pStyle w:val="Normal"/>
              <w:widowControl/>
              <w:spacing w:lineRule="exact" w:line="340"/>
              <w:ind w:firstLine="5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了解並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創作短文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韻文或童詩</w:t>
            </w:r>
          </w:p>
          <w:p>
            <w:pPr>
              <w:pStyle w:val="Normal"/>
              <w:widowControl/>
              <w:spacing w:lineRule="exact" w:line="340"/>
              <w:ind w:firstLine="5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礎圖像製作與繪圖設計理念</w:t>
            </w:r>
          </w:p>
          <w:p>
            <w:pPr>
              <w:pStyle w:val="Normal"/>
              <w:widowControl/>
              <w:spacing w:lineRule="exact" w:line="340"/>
              <w:ind w:firstLine="5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礎著色概念及影像儲存方式</w:t>
            </w:r>
          </w:p>
          <w:p>
            <w:pPr>
              <w:pStyle w:val="Normal"/>
              <w:spacing w:lineRule="exact" w:line="340"/>
              <w:ind w:firstLine="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八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礎英語文寫作溝通及表達自我能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教材大綱與進度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1. Unit 1: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文繪本的介紹及定義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文繪本閱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Unit 2: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腦力激盪：以世界為發表的舞台，你想說甚麼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</w:t>
              <w:tab/>
            </w:r>
          </w:p>
          <w:p>
            <w:pPr>
              <w:pStyle w:val="Normal"/>
              <w:widowControl/>
              <w:spacing w:lineRule="exact" w:line="340"/>
              <w:ind w:first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文寫作思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2. Unit 3: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童詩：押韻的技巧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文繪本閱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Unit 4: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啟發創意：翻轉看世界的角度寫創意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I got a fish.)(I am a fish.)</w:t>
              <w:tab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童詩創作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3. Unit 5: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韻文童詩創作實作練習：接龍與填空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Unit 6: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礎圖像製作與繪圖設計理念：小小比例、大大不同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4. Unit 7: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礎著色概念及影像儲存方式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Unit 8: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成果發表期末作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評量方式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課堂作業、實際繪本創作</w:t>
            </w:r>
          </w:p>
        </w:tc>
      </w:tr>
    </w:tbl>
    <w:p>
      <w:pPr>
        <w:pStyle w:val="Normal"/>
        <w:spacing w:lineRule="exact" w:line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90"/>
        <w:gridCol w:w="1417"/>
        <w:gridCol w:w="45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時事剖析與國際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任教老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鄭仁隆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學分總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教學目標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養成學生關心時事的習慣，培養批判思考與媒體識讀，進而擴展國際視野。</w:t>
            </w:r>
          </w:p>
          <w:p>
            <w:pPr>
              <w:pStyle w:val="Normal"/>
              <w:snapToGrid w:val="false"/>
              <w:spacing w:lineRule="exact" w:line="340"/>
              <w:ind w:left="120" w:hanging="1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培養學生閱聽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BBC, CNN, VOA,Vocie Tube, Breaking News English, </w:t>
            </w:r>
          </w:p>
          <w:p>
            <w:pPr>
              <w:pStyle w:val="Normal"/>
              <w:snapToGrid w:val="false"/>
              <w:spacing w:lineRule="exact" w:line="340"/>
              <w:ind w:left="120" w:hanging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ew York Times,The Economists</w:t>
            </w:r>
            <w:r>
              <w:rPr>
                <w:rFonts w:ascii="Times New Roman" w:hAnsi="Times New Roman" w:cs="Times New Roman" w:eastAsia="標楷體"/>
                <w:szCs w:val="24"/>
              </w:rPr>
              <w:t>等優質時事平台。</w:t>
            </w:r>
          </w:p>
          <w:p>
            <w:pPr>
              <w:pStyle w:val="Normal"/>
              <w:snapToGrid w:val="false"/>
              <w:spacing w:lineRule="exact" w:line="340"/>
              <w:ind w:left="120" w:hanging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幫助學生理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Journalism </w:t>
            </w:r>
            <w:r>
              <w:rPr>
                <w:rFonts w:ascii="Times New Roman" w:hAnsi="Times New Roman" w:cs="Times New Roman" w:eastAsia="標楷體"/>
                <w:szCs w:val="24"/>
              </w:rPr>
              <w:t>時事英文黃金倒三角型的寫作手法，進而</w:t>
            </w:r>
          </w:p>
          <w:p>
            <w:pPr>
              <w:pStyle w:val="Normal"/>
              <w:snapToGrid w:val="false"/>
              <w:spacing w:lineRule="exact" w:line="340"/>
              <w:ind w:left="120" w:hanging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訓練學生寫作敘述能力。</w:t>
            </w:r>
          </w:p>
          <w:p>
            <w:pPr>
              <w:pStyle w:val="Normal"/>
              <w:snapToGrid w:val="false"/>
              <w:spacing w:lineRule="exact" w:line="340"/>
              <w:ind w:left="120" w:hanging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Cs w:val="24"/>
              </w:rPr>
              <w:t>訓練學生觀察關心校園時事，設定主題、訪談與寫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campus news</w:t>
            </w:r>
          </w:p>
          <w:p>
            <w:pPr>
              <w:pStyle w:val="Normal"/>
              <w:snapToGrid w:val="false"/>
              <w:spacing w:lineRule="exact" w:line="340"/>
              <w:ind w:left="120" w:hanging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的能力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如果時間許可，製播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broadcasting, </w:t>
            </w:r>
            <w:r>
              <w:rPr>
                <w:rFonts w:ascii="Times New Roman" w:hAnsi="Times New Roman" w:cs="Times New Roman" w:eastAsia="標楷體"/>
                <w:szCs w:val="24"/>
              </w:rPr>
              <w:t>上傳網路分享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教材大綱與進度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Week 1: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時事文本導讀與閱聽，介紹時事媒體的分類與寫作風格，並帶領學生實際瀏覽時事平台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Week 2: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從學測、指考的題目出發，理解多元文類與議題。讓學生分析、報告如何快速在時事閱讀中掌握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W1H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Week 3: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搭配時事平台，帶同學從政、經時事，進一步涉獵科技、生態與人文議題，快速掌握關鍵字，進而熟悉時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論述手法，培養學生的批判思考，提升媒體識讀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Week 4: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讓同學針對感興趣的議題練習寫作，透過海報心智圖呈現，分組報告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評量方式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Cs w:val="24"/>
              </w:rPr>
              <w:t>聽力測驗：搭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Voce Tube </w:t>
            </w:r>
            <w:r>
              <w:rPr>
                <w:rFonts w:ascii="Times New Roman" w:hAnsi="Times New Roman" w:cs="Times New Roman" w:eastAsia="標楷體"/>
                <w:szCs w:val="24"/>
              </w:rPr>
              <w:t>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Breaking News </w:t>
            </w:r>
            <w:r>
              <w:rPr>
                <w:rFonts w:ascii="Times New Roman" w:hAnsi="Times New Roman" w:cs="Times New Roman" w:eastAsia="標楷體"/>
                <w:szCs w:val="24"/>
              </w:rPr>
              <w:t>等平台。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 xml:space="preserve">2. </w:t>
            </w:r>
            <w:r>
              <w:rPr>
                <w:rFonts w:ascii="Times New Roman" w:hAnsi="Times New Roman" w:cs="Times New Roman" w:eastAsia="標楷體"/>
                <w:szCs w:val="24"/>
              </w:rPr>
              <w:t>課堂參與表現：如出缺席、問答積極度。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 xml:space="preserve">3. </w:t>
            </w:r>
            <w:r>
              <w:rPr>
                <w:rFonts w:ascii="Times New Roman" w:hAnsi="Times New Roman" w:cs="Times New Roman" w:eastAsia="標楷體"/>
                <w:szCs w:val="24"/>
              </w:rPr>
              <w:t>分組針對議題口頭報告，小組互相評量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針對國際恐怖主義、難民、能源、科技、醫學發展等不同主題，作時事整理與書面報告。</w:t>
            </w:r>
          </w:p>
        </w:tc>
      </w:tr>
    </w:tbl>
    <w:p>
      <w:pPr>
        <w:pStyle w:val="Normal"/>
        <w:spacing w:lineRule="exact" w:line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90"/>
        <w:gridCol w:w="1417"/>
        <w:gridCol w:w="45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說出好聽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任教老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劉芳君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學分總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教學目標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Cs w:val="24"/>
              </w:rPr>
              <w:t>雖說英語聽力能力的訓練在於長期累積，但若是無法掌握英文發音方式與中文本質上的差異，毫無章法的累積是行不通的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Cs w:val="24"/>
              </w:rPr>
              <w:t>本課程目的在於引導學生了解英語「充滿韻律和節奏感」的本質，與「輕重有別、快慢交織」的特色，學會聽力中「連音」與「削弱音」的技巧。學會這些與中文的根本差異，將有助於英語聽力的訓練，進一步練出更道地的發音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Cs w:val="24"/>
              </w:rPr>
              <w:t>課程將佐以西洋歌曲及影集、電影對白片段，以期讓學生對英語發音現象探討能有實質印證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教材大綱與進度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Week 1: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總覽，易混淆辨音。分辨英文的輕重有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字重音與句重音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語調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Week 2: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連音訓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connected speech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彈舌音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flap)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Week 3: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削弱音訓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reduction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Week 4: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語聽力題型答題策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評量方式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Cs w:val="24"/>
              </w:rPr>
              <w:t>課堂參與表現：如出缺席、發音訓練參與度。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2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聽力測驗：搭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VoiceTube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Youtube</w:t>
            </w:r>
            <w:r>
              <w:rPr>
                <w:rFonts w:ascii="Times New Roman" w:hAnsi="Times New Roman" w:cs="Times New Roman" w:eastAsia="標楷體"/>
                <w:szCs w:val="24"/>
              </w:rPr>
              <w:t>短片，聽出</w:t>
            </w:r>
            <w:r>
              <w:rPr>
                <w:rFonts w:eastAsia="標楷體" w:cs="Times New Roman" w:ascii="Times New Roman" w:hAnsi="Times New Roman"/>
                <w:szCs w:val="24"/>
              </w:rPr>
              <w:t>minimal pairs</w:t>
            </w:r>
            <w:r>
              <w:rPr>
                <w:rFonts w:ascii="Times New Roman" w:hAnsi="Times New Roman" w:cs="Times New Roman" w:eastAsia="標楷體"/>
                <w:szCs w:val="24"/>
              </w:rPr>
              <w:t>差異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Cs w:val="24"/>
              </w:rPr>
              <w:t>口說練習</w:t>
            </w:r>
          </w:p>
        </w:tc>
      </w:tr>
    </w:tbl>
    <w:p>
      <w:pPr>
        <w:pStyle w:val="Normal"/>
        <w:spacing w:lineRule="exact" w:line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180"/>
        <w:ind w:right="-365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090"/>
        <w:gridCol w:w="1417"/>
        <w:gridCol w:w="380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學測數學統整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高版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任教老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茂勳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學分總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教材大綱與進度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進度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Week1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與式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Week2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多項式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Week3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指數與對數函數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Week4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列與級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次課程均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課前回顧作業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課堂講解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分鐘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回家作業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評量方式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Cs w:val="24"/>
              </w:rPr>
              <w:t>平時測驗：以課內單元為範圍進行評量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 xml:space="preserve">2. </w:t>
            </w:r>
            <w:r>
              <w:rPr>
                <w:rFonts w:ascii="Times New Roman" w:hAnsi="Times New Roman" w:cs="Times New Roman" w:eastAsia="標楷體"/>
                <w:szCs w:val="24"/>
              </w:rPr>
              <w:t>課堂中之參與、表現、口頭報告、發問、回答。</w:t>
            </w:r>
          </w:p>
        </w:tc>
      </w:tr>
    </w:tbl>
    <w:p>
      <w:pPr>
        <w:pStyle w:val="Normal"/>
        <w:spacing w:lineRule="exact" w:line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90"/>
        <w:gridCol w:w="1417"/>
        <w:gridCol w:w="38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學測數學統整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黃版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任教老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炫仁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學分總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教材大綱與進度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度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第一週：近十年學測數學考題趨勢及準備方向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; </w:t>
            </w:r>
            <w:r>
              <w:rPr>
                <w:rFonts w:ascii="Times New Roman" w:hAnsi="Times New Roman" w:cs="Times New Roman" w:eastAsia="標楷體"/>
                <w:szCs w:val="24"/>
              </w:rPr>
              <w:t>單元一－數與式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週：單元二－多項式函數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週：單元三－指對數函數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週：單元四－排列與組合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每次課程均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Cs w:val="24"/>
              </w:rPr>
              <w:t>重點概念回顧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Cs w:val="24"/>
              </w:rPr>
              <w:t>歷屆重點試題講解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Cs w:val="24"/>
              </w:rPr>
              <w:t>課堂練習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Cs w:val="24"/>
              </w:rPr>
              <w:t>回家作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評量方式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平時測驗：以課內單元為範圍進行評量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堂中之參與、表現、口頭報告、發問、回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回家作業完成狀況評分。</w:t>
            </w:r>
          </w:p>
        </w:tc>
      </w:tr>
    </w:tbl>
    <w:p>
      <w:pPr>
        <w:pStyle w:val="Normal"/>
        <w:spacing w:lineRule="exact" w:line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90"/>
        <w:gridCol w:w="1417"/>
        <w:gridCol w:w="38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影像學歷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任教老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伍少俠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學分總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教學目標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電影欣賞與分析的能力；同時認識歷史學的基本特質，以及透過對電影的欣賞與分析，深化此基本特質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教材大綱與進度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週：認識電影的基本特色、電影欣賞入門；略知歷史學的特色，以及兩者之間的關聯。學生分組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週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各組提出一部與歷史相關的電影；各組說明完畢之後，全體學生投票，選出得票數前三名的電影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週：播放前三名電影的片段，討論這些片段與電影欣賞、史事或史學認知的關聯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週：全體同學各自撰寫一個以歷史為背景的電影劇本大綱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評量方式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提問與討論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紙筆作業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Gulim;굴림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2:58:00Z</dcterms:created>
  <dc:creator>2c</dc:creator>
  <dc:description/>
  <cp:keywords/>
  <dc:language>en-US</dc:language>
  <cp:lastModifiedBy>user02</cp:lastModifiedBy>
  <cp:lastPrinted>2012-03-14T08:38:00Z</cp:lastPrinted>
  <dcterms:modified xsi:type="dcterms:W3CDTF">2016-06-05T04:11:00Z</dcterms:modified>
  <cp:revision>13</cp:revision>
  <dc:subject/>
  <dc:title/>
</cp:coreProperties>
</file>