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政府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暑假期間學生休閒育樂活動資訊一覽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134"/>
        <w:gridCol w:w="4111"/>
        <w:gridCol w:w="1323"/>
        <w:gridCol w:w="1323"/>
        <w:gridCol w:w="1323"/>
        <w:gridCol w:w="1108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對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預估人數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、聯絡人姓名、電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業務承辦科室、承辦人姓名、電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藝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晚上</w:t>
            </w: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沙鹿深波分館一樓研習教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沙鹿深波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6346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精靈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沙鹿深波分館一樓童書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沙鹿深波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6346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光電影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、六下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葫蘆墩分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多功能活動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葫蘆墩分館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播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六、日         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與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葫蘆墩分館四樓視聽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葫蘆墩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人魚故事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color w:val="000000"/>
              </w:rPr>
              <w:t>10:00~11:00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大安分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兒童閱讀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大安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-26713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                    下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:00~17:00        </w:t>
            </w:r>
            <w:r>
              <w:rPr>
                <w:rFonts w:ascii="標楷體" w:hAnsi="標楷體" w:cs="標楷體" w:eastAsia="標楷體"/>
                <w:color w:val="000000"/>
              </w:rPr>
              <w:t>每週日                    上午</w:t>
            </w: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大安分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兒童閱讀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大安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4-26713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春季藝文研習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6~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藝文研習教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美館，自然魔法師教育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5~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美術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級學校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瑞洵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891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545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育科郭子鼎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901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藝賞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港區藝術中心定目劇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，週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讀，美的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0~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清水分館一樓兒童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水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2715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趴趴熊親子電影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霧峰以文分館二樓會議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霧峰以文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3332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嘴巴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10:0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霧峰以文分館一樓兒童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霧峰以文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3332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閱讀達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霧峰以文分館一樓服務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霧峰以文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3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初書時代：臺中作家的第一本書特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8~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文學館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文化研究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289111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梧棲青少年新詩大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3~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08:30~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梧棲親子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展覽空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梧棲鎮藝術文化協會梧棲親子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571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戀戀故鄉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20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葫蘆墩典藏彩筆畫故鄉畫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0~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三樓文物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臺中光影藝術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8~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公園及各大舊城門原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視覺藝術科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04-22289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有言在纖–張瑛玲纖維創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1~0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編織工藝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04-25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＂串＂屬於我們的時代－樹德科技大學流行設計創意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1~0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文創交流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表演藝術營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表演新藝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校外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排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視覺藝術科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04-22289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讀，美的可能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主題書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新社分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社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8178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美的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屯四張犁分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屯四張犁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42298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幻立體書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北區分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362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研習成果展系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鐘麗琴色鉛筆畫師生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文物陳列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主題書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外埔分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埔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8335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風雅集水墨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~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初書時代：臺中作家的第一本書特展系列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學音樂會、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文學館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文化研究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04-22289111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25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山中遊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露營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童軍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55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等教育科黃冠祐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國民小學暑期體育育樂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800-17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各校自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甲區東明國小、后里區泰安國小、大安區大安國小、石岡區土牛國小、東區進德國小、大雅區大雅國小、豐原區豐村國小、西屯區西屯國小、北屯區逢甲國小、大安區海墘國小、沙鹿區竹林國小、烏日區喀哩國小、霧峰區五福國小、后里區七星國小、北區立人國小、南屯區大墩國小、太平區車籠埔國小、烏日區旭光國小、東勢區東新國小、大肚區瑞井國小、西屯區上安國小、神岡區岸裡國小、東勢區石城國小、外埔區外埔國小、太平區新平國小、大肚區山陽國小、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區三田國小、外埔區馬鳴國小、東區力行國小、后里區育英國小、東區樂業國小、大里區內新國小、梧棲區大德國小、后里區后里國小、霧峰區吉峰國小、梧棲區永寧國小、南屯區春安國小、大肚區大忠國小、大甲區西岐國小、北屯區陳平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各承辦學校學生（合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各承辦學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保健科林凱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4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國民中小學弱勢學生游泳補救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800-17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各校自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各小學配合之泳池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、國中部分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億高中、豐東國中、梧棲國中、崇倫國中、神圳國中、中平國中、外埔國中、東華國中、大甲國居仁國中、東新國中、爽文國中、四育國中、沙鹿國中、潭子國豐原國中、萬和國中、光德國中、石岡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部分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屯區春安國小、龍井區龍港國小、大肚區大忠國小、外埔區水美國小、神岡區岸裡國小、西屯區泰安國小、外埔區鐵山國小、烏日區五光國小、大甲區德化國小、梧棲區中正國小、豐原區葫蘆墩國小、大里區塗城國小、大安區三光國小、新社區中和國小、外埔區馬鳴國小、石岡區土牛國小、南屯區鎮平國小、豐原區豐原國小、霧峰區復興國小、新社區大南國小、太平區太平國小、北屯區松竹國小、外埔區外埔國小、大甲區東明國小、太平區長億國小、沙鹿區竹林國小大安區永安國小、清水區建國國小、清水區吳厝國小、太平區東汴國小、和平區自由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各承辦學校學生（合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各承辦學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保健科林凱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4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暑期夏令營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光復國小、西屯區西屯國小、東區樂業國小、南屯區南屯國小、南區和平國小、豐原區豐原國小、潭子區潭子國小、大雅區大雅國小、神岡區神岡國小、清水區清水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特殊教育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承辦學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科朱韋憶約聘人員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8-9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6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暑期夏令營活動刻正辦理籌劃中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國民中小學資賦優異學生營隊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~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勇國小、霧峰國小、內埔國小、追分國小、文昌國小、上楓國小、力行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國中小資優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立惠文高中：顧振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03928#712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立西苑高中：張慧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016473#717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立五權國中：郭乙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12180#121-124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太平國小：曾晏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11101#7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科黃一琦科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8-91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6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國民中小學資賦優異學生營隊活動刻正規劃辦理中</w:t>
            </w:r>
          </w:p>
        </w:tc>
      </w:tr>
      <w:tr>
        <w:trPr>
          <w:trHeight w:val="2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聯邦藝術巡迴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~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文英館主題暨文英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法阿媽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東區分館二樓說故事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04-22830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體育愛臺灣嘉年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東勢區林業文化園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勢區體育會、陳中信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915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生活適應及教養活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0-121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0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槺榔國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以新住民家庭為優先對象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每場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spacing w:val="19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生活適應及教養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毒有我有我無毒親子成長暨觀摩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義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義國小、謝明宏主任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20-2822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室張瑋芩教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清水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道路踩風親子運動嘉年華會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6:00~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清水區鰲峰山運動公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,2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清水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263754-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民小學暑期分區英語國際生活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4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和國小、喀哩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科國小、日南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國小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和國小任純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283127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喀哩國小鐘松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351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科國小吳素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8725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南國小梁靜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116939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教科、彭偉峰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暑假親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輕鬆》親子營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4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區協辦之市立國中小學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以有幼稚園至國小階段子女之家庭為主，並由親子共同參加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預計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場共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振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振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暑假親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輕鬆》親子營活動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蘋果姊姊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中區分館</w:t>
            </w:r>
            <w:r>
              <w:rPr>
                <w:rFonts w:ascii="標楷體" w:hAnsi="標楷體" w:cs="標楷體" w:eastAsia="標楷體"/>
                <w:color w:val="000000"/>
              </w:rPr>
              <w:t>兒童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252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菊野美術會會員作品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~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三樓文物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法琴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梧棲快樂兒童創意美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08:30~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梧棲親子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展覽空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梧棲鎮藝術文化協會梧棲親子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571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‧記憶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掠影尋夢─水彩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動力空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財銘薄胎瓷藝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文物陳列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崑明百壺雙層錦空精雕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文物陳列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過敏體質─涂鈞筑彩墨創作個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情緣─</w:t>
            </w: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羅振賢水墨創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離現實的想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電影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中區分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館兒童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pacing w:val="15"/>
                <w:sz w:val="20"/>
                <w:szCs w:val="20"/>
                <w:shd w:fill="FFFFFF" w:val="clear"/>
              </w:rPr>
              <w:t>04-22252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埔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3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埔國中宏德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埔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10-989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僑泰中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80-4290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后里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7:30-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后綜高級中學體育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后里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78-612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家庭親子終身學習之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~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天一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月潭青年活動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家庭親子終身學習之旅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四重奏與豎笛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列講座暨現場導聆音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南屯分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屯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25338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清水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清水桌委會（臺中市清水區鎮北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一市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清水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263754-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龍井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~1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龍井區公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龍井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397256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東勢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東勢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東勢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28-915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國小一年級特殊教育需求新生入學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1~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1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勇國小、霧峰國小、內埔國小、追分國小、文昌國小、上楓國小、力行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普通班學生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特殊教育學生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勇國小：李清香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755959#742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霧峰國小：詹蔭禎老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93069#74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埔國小：賴衍舜主任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562009#84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追分國小：鄭定華老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671466#74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昌國小：蔡志龍主任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361953#74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楓國小：戴香梅老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663664#777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力行國小：蔡育寧老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604412#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科陳玟樺科員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8-9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6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兒童暑期夏令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2~7/14</w:t>
              <w:br/>
              <w:t>7/19~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墩兒童館                  暑期夏令營活動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2~7/23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圖書館大墩兒童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大墩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  <w:shd w:fill="FFFFFF" w:val="clear"/>
              </w:rPr>
              <w:t>4-223285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臺中市公共藝術研習第一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4~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局第一會議室（暫定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視覺藝術科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1"/>
                <w:szCs w:val="21"/>
                <w:shd w:fill="FFFFFF" w:val="clear"/>
              </w:rPr>
              <w:t>04-22289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教育局暑期青春專案暨紫錐花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臺中之星新嗓暨舞蹈選秀大賽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5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0--113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0--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初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歌唱比賽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雙十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比賽：惠文高中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決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中街水利大樓一樓廣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歌唱比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高中職國中、小學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市高中職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歌唱比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十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欣怡組長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334445#72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惠文高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振佑教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6-107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室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喻婷教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5109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8-131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法阿媽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東區分館</w:t>
            </w:r>
            <w:r>
              <w:rPr>
                <w:rFonts w:ascii="標楷體" w:hAnsi="標楷體" w:cs="標楷體" w:eastAsia="標楷體"/>
                <w:color w:val="000000"/>
              </w:rPr>
              <w:t>本館二樓說故事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-22830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中美術學會會員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文英館文英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中書畫會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屆會員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文英館主題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創意藝術市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悟道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區木座吧檯北側廣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語花香‧華藝情－臺中市華藝女子畫會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屯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新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屯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52-279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愛的壞貓先生插畫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美的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~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</w:t>
            </w:r>
            <w:r>
              <w:rPr>
                <w:rFonts w:ascii="標楷體" w:hAnsi="標楷體" w:cs="標楷體" w:eastAsia="標楷體"/>
                <w:color w:val="000000"/>
              </w:rPr>
              <w:t>北屯分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屯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4446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揚書香音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3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沙鹿深波分館</w:t>
            </w:r>
            <w:r>
              <w:rPr>
                <w:rFonts w:ascii="標楷體" w:hAnsi="標楷體" w:cs="標楷體" w:eastAsia="標楷體"/>
                <w:color w:val="000000"/>
              </w:rPr>
              <w:t>地下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沙鹿深波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6346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台灣青年節慶合唱團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巡迴音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蘋果姊姊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中區分館</w:t>
            </w:r>
            <w:r>
              <w:rPr>
                <w:rFonts w:ascii="標楷體" w:hAnsi="標楷體" w:cs="標楷體" w:eastAsia="標楷體"/>
                <w:color w:val="000000"/>
              </w:rPr>
              <w:t>兒童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252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興大學合唱團成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文社會生活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1~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國中及弱勢家庭學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童軍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55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等教育科黃冠祐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臺中縣逍遙藝會會員作品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~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四樓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電影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中區分館</w:t>
            </w:r>
            <w:r>
              <w:rPr>
                <w:rFonts w:ascii="標楷體" w:hAnsi="標楷體" w:cs="標楷體" w:eastAsia="標楷體"/>
                <w:color w:val="000000"/>
              </w:rPr>
              <w:t>兒童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2252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粉彩畫協會藝遊天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~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澄懷遊藝、神融筆暢－台中市書法學會丙申年會員書法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~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線描拉距」－王伯雄工筆畫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~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末家庭同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3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以有幼稚園至國小階段子女之家庭為主，並由親子或祖孫共同參加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預計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豈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豈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色中的生命向度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臺中縣牛馬頭畫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~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區藝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港區藝術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6274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唱遊閩南語話童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清水分館一樓兒童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清水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04-262715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沙鹿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竹林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沙鹿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0931-629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豐原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豐原區南陽國民小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豐原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0933-5080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墨之舞〜知、行、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蘇仁彥書法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~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文化中心二樓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屆彩墨新人賞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大墩文化中心</w:t>
            </w:r>
            <w:bookmarkStart w:id="0" w:name="_GoBack"/>
            <w:bookmarkEnd w:id="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中華書畫協會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屆會員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文英館主題暨文英畫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棟民雕塑個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杏姿油畫創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觀．擬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諦書會書法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屆彩墨新人賞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大墩藝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動力空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鶯歌情懷‧亮彩繽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葉君萍經典瓷瓶獨特創新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文物陳列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情印象─古員齊書法篆刻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文化中心文物陳列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墩文化中心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3727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法阿媽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立圖書館東區分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樓說故事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區分館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pacing w:val="15"/>
                <w:sz w:val="20"/>
                <w:szCs w:val="20"/>
                <w:shd w:fill="FFFFFF" w:val="clear"/>
              </w:rPr>
              <w:t>04-22830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屯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~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東山高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屯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52-279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肚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肚運動公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肚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11-8005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里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里區立新國中籃球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里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53-663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烏日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烏日籃球場、自治公園籃球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烏日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21-324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潭子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-1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潭子區運動公園籃球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潭子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23-206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沙鹿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~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沙鹿綜合運動公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沙鹿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1-629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紫錐花盃保齡球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環保齡球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市高國中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雅國中、王雅婷老師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-256758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室、謝惠娟教官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27-9475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臺中市中堅攝影學會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屆會員聯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~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文物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市民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shd w:fill="FFFFFF" w:val="clear"/>
              </w:rPr>
              <w:t>葫蘆墩文化中心展演股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-25260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臺中市政府教育局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社會教育科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04-2228911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54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區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3~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賴厝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2-563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豐原后里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豐陽國中籃球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豐原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3-5080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安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大安國中體育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安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87948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28-9180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0~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雙十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北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2-563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台中市活力鐵馬單車健身休閒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0~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/20(06:30~18:30)</w:t>
              <w:br/>
              <w:t>08/21(07:30~17: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埔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苗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新竹南寮漁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體育總會單車運動委員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2-5796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安區秋季運動嘉年華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0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海墘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安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87948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28-9180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甲社區桌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7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立日南國民中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大甲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4-26866613 / 0912-178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生活適應及教養活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3~8/26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義國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以新住民家庭為優先對象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每場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幸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末家庭同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以有幼稚園至國小階段子女之家庭為主，並由親子或祖孫共同參加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預計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pacing w:val="19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pacing w:val="19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豈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家庭教育中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豈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24885#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區全民水上運動嘉年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康河計畫「旱溪排水國光橋至積善橋段」水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80-4290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西屯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0:00/16:00-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安和國中﹑福科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西屯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53-5225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屯區社區三對三籃球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00~10:00/16:00-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文山里文山籃球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屯區體育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35-3224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6:00Z</dcterms:created>
  <dc:creator>SuperXP</dc:creator>
  <dc:description/>
  <dc:language>en-US</dc:language>
  <cp:lastModifiedBy>user</cp:lastModifiedBy>
  <cp:lastPrinted>2016-05-25T11:49:00Z</cp:lastPrinted>
  <dcterms:modified xsi:type="dcterms:W3CDTF">2016-06-07T08:06:00Z</dcterms:modified>
  <cp:revision>2</cp:revision>
  <dc:subject/>
  <dc:title/>
</cp:coreProperties>
</file>