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特殊教育教師視障教材教法之精進知能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視障教育教師之進階專業課程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提供特教教師視障教育之議題與趨勢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師資培育及藝術教育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～五）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南大學啟明苑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已參加過並取得本校視障中心辦理之視障專精學分班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分等）或視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班之証書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修畢各師範大學或教育大學或相關大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視障組課程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校提供住宿，但需繳交住宿費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及師資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819"/>
        <w:gridCol w:w="1043"/>
      </w:tblGrid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師   資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多障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雅惠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盲用電腦語音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煥（苗栗國中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點字編輯軟體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芳（臺中啟明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教材教法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（高雄市立楠梓特殊學校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輔助科技評量</w:t>
            </w:r>
          </w:p>
        </w:tc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臺南大學）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</w:t>
      </w:r>
      <w:r>
        <w:rPr>
          <w:rFonts w:ascii="標楷體" w:hAnsi="標楷體" w:cs="標楷體" w:eastAsia="標楷體"/>
          <w:b/>
        </w:rPr>
        <w:t>若報名人數超過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，則以服務特教或視障教育年資資深者優先錄取</w:t>
      </w:r>
      <w:r>
        <w:rPr>
          <w:rFonts w:ascii="標楷體" w:hAnsi="標楷體" w:cs="標楷體" w:eastAsia="標楷體"/>
        </w:rPr>
        <w:t>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公佈於本校視障教育與重建中心網站首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理，</w:t>
      </w:r>
      <w:r>
        <w:rPr>
          <w:rFonts w:ascii="標楷體" w:hAnsi="標楷體" w:cs="標楷體" w:eastAsia="標楷體"/>
          <w:b/>
        </w:rPr>
        <w:t>若需申請學校宿舍，請於報名表勾選住宿，費用約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天，於報到當日繳交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中心即可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全國特教教師視障專業培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分班 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電話：</w:t>
      </w:r>
      <w:r>
        <w:rPr>
          <w:rFonts w:eastAsia="標楷體" w:cs="標楷體" w:ascii="標楷體" w:hAnsi="標楷體"/>
          <w:sz w:val="22"/>
        </w:rPr>
        <w:t>________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2125"/>
        <w:gridCol w:w="1470"/>
        <w:gridCol w:w="193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75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附合格教師證影本及修畢之學分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一）前傳真至本校視障教育與重建中心報名，依報名先後至額滿為止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二）公佈於本校視障教育與重建中心網站首頁「最新消息公佈欄」。 </w:t>
      </w: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administrator</dc:creator>
  <dc:description/>
  <cp:keywords/>
  <dc:language>en-US</dc:language>
  <cp:lastModifiedBy>User</cp:lastModifiedBy>
  <cp:lastPrinted>2016-06-21T13:49:00Z</cp:lastPrinted>
  <dcterms:modified xsi:type="dcterms:W3CDTF">2016-06-29T08:03:00Z</dcterms:modified>
  <cp:revision>2</cp:revision>
  <dc:subject/>
  <dc:title>九十五學年度第一學期視覺障礙專長學分班進修計畫</dc:title>
</cp:coreProperties>
</file>