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教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育雲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教育媒體影音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數位教學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計畫名稱：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數位教學工作坊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  <w:r>
        <w:rPr>
          <w:rFonts w:ascii="標楷體" w:hAnsi="標楷體" w:cs="標楷體" w:eastAsia="標楷體"/>
          <w:color w:val="000000"/>
          <w:sz w:val="28"/>
          <w:szCs w:val="16"/>
        </w:rPr>
        <w:t>「教育媒體影音」係透過雲端服務，彙整國內各單位影音資源，做為教師豐富教學內容與學生自主學習之最佳輔助；為充實系統內資源且提升教師數位教學教材製作能力，並發展符合學生需求之學習教材，故規劃辦理本次研習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</w:t>
      </w:r>
      <w:r>
        <w:rPr/>
        <w:t>透過工作坊，使教師學會製作</w:t>
      </w:r>
      <w:r>
        <w:rPr/>
        <w:t>簡易</w:t>
      </w:r>
      <w:r>
        <w:rPr/>
        <w:t>動畫、教學影片、配音配樂等多媒體內容，</w:t>
      </w:r>
      <w:r>
        <w:rPr/>
        <w:t>使參與研習之教施</w:t>
      </w:r>
      <w:r>
        <w:rPr/>
        <w:t>能有效提升製作數位教材的能力，並完成數位教材成品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（二）本活動課程全程錄影並製作成教學媒體，包含教師於研習中完成之數位教材，皆用以充實教育雲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/>
          <w:color w:val="000000"/>
          <w:szCs w:val="28"/>
        </w:rPr>
        <w:t>教育媒體影音相關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，以達分享及推動行動學習之目的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全國教師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；   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遇正取人員放棄，隨時通知備取人員遞補；惟經正取錄取後，非因重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事故缺席、致造成研習資源浪費者，嗣後三年內將不予錄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期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至五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到及研習地點：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內容：詳後附課程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透過共同及專業課程講授、研討、實例操作、問題與對話等方式，研  </w:t>
      </w:r>
    </w:p>
    <w:p>
      <w:pPr>
        <w:pStyle w:val="Normal"/>
        <w:snapToGrid w:val="false"/>
        <w:spacing w:lineRule="atLeast" w:line="500"/>
        <w:ind w:left="148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習專業知識；本活動全程錄影並請學員配合。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程參加研習者登錄教育部全國教師進修網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小時學習時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他：受訓人員之差旅費依相關規定向所服務單位提出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285" w:hanging="7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間及方式：採線上報名，報名受理期間於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止；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本院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－點選</w:t>
      </w:r>
      <w:r>
        <w:rPr>
          <w:rFonts w:ascii="標楷體" w:hAnsi="標楷體" w:cs="標楷體" w:eastAsia="標楷體"/>
          <w:sz w:val="28"/>
          <w:szCs w:val="28"/>
        </w:rPr>
        <w:t>研習資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系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 xml:space="preserve">線上服務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進行網路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67" w:hanging="9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畫得視實際需要隨時修正之。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w w:val="90"/>
          <w:sz w:val="28"/>
          <w:szCs w:val="32"/>
        </w:rPr>
        <w:t>教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育雲</w:t>
      </w:r>
      <w:r>
        <w:rPr>
          <w:rFonts w:eastAsia="標楷體" w:cs="標楷體" w:ascii="標楷體" w:hAnsi="標楷體"/>
          <w:color w:val="000000"/>
          <w:w w:val="9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教育媒體影音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年數位教學工作坊</w:t>
      </w:r>
      <w:r>
        <w:rPr>
          <w:rFonts w:eastAsia="標楷體"/>
          <w:color w:val="000000"/>
          <w:sz w:val="28"/>
        </w:rPr>
        <w:t>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701"/>
        <w:gridCol w:w="1572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架構與腳本的規劃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階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加入動畫及圖片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製作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學習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體工具介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一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影片修製及剪輯技巧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後製及上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媒體影音資源運用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具介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教學</w:t>
            </w:r>
            <w:r>
              <w:rPr>
                <w:rFonts w:eastAsia="標楷體"/>
              </w:rPr>
              <w:t>暨創新教學</w:t>
            </w:r>
            <w:r>
              <w:rPr>
                <w:rFonts w:eastAsia="標楷體"/>
              </w:rPr>
              <w:t>探討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置準備</w:t>
            </w:r>
            <w:r>
              <w:rPr>
                <w:rFonts w:ascii="標楷體" w:hAnsi="標楷體" w:cs="標楷體" w:eastAsia="標楷體"/>
                <w:shd w:fill="FFFFFF" w:val="clear"/>
              </w:rPr>
              <w:t>與注意事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二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果發表與分享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eastAsia="標楷體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/>
              </w:rPr>
              <w:t>網路素材的使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三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與輸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及創用</w:t>
            </w: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授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峽老街參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影片製作素材取材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自主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livewei</dc:creator>
  <dc:description/>
  <dc:language>en-US</dc:language>
  <cp:lastModifiedBy>SkyUN.Org</cp:lastModifiedBy>
  <cp:lastPrinted>2016-01-08T07:12:00Z</cp:lastPrinted>
  <dcterms:modified xsi:type="dcterms:W3CDTF">2016-07-04T09:01:00Z</dcterms:modified>
  <cp:revision>2</cp:revision>
  <dc:subject/>
  <dc:title>國中初階</dc:title>
</cp:coreProperties>
</file>