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4916"/>
        <w:gridCol w:w="1462"/>
      </w:tblGrid>
      <w:tr>
        <w:trPr>
          <w:trHeight w:val="1855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中第二高級中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感恩暨歡送退休人員餐會程序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會開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7:30~17: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長致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7:35~17: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會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致送退休同仁紀念品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請家長會周溪煌會長致詞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7:40~18: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退休同仁退休感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8:00~18: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文科同仁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化學科同仁表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華康隸書體W5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8: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禮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計有英文科林淑彥老師、化學科丁梅玲老師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 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eastAsia="華康隸書體W5;Arial Unicode M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同仁退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華康隸書體W5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隸書體W5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9:00Z</dcterms:created>
  <dc:creator>cpa</dc:creator>
  <dc:description/>
  <cp:keywords/>
  <dc:language>en-US</dc:language>
  <cp:lastModifiedBy>user</cp:lastModifiedBy>
  <cp:lastPrinted>2014-06-19T08:52:00Z</cp:lastPrinted>
  <dcterms:modified xsi:type="dcterms:W3CDTF">2014-06-19T00:52:00Z</dcterms:modified>
  <cp:revision>7</cp:revision>
  <dc:subject/>
  <dc:title>九十二年春節團拜儀式程序表</dc:title>
</cp:coreProperties>
</file>