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ind w:firstLine="721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36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28"/>
        </w:rPr>
        <w:t>「</w:t>
      </w: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28"/>
        </w:rPr>
        <w:t>105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28"/>
        </w:rPr>
        <w:t>年客家青年創新發展獎」參選注意事項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辦理依據：</w:t>
      </w:r>
    </w:p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依據「客家委員會客家青年創新發展獎頒給要點」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點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項辦理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受理期間及方式：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40"/>
        <w:ind w:left="1320" w:hanging="84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本獎公告徵選期間自即日起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止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40"/>
        <w:ind w:left="1320" w:hanging="84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一律採郵寄報名，請於報名截止日前備妥參選相關資料，郵寄至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360-03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苗栗縣苗栗市恭敬里聯大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國立聯合大學產業創新中心客家青年創新發展獎工作小組收」，信封上請註明「參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客家青年創新發展獎」字樣。（國內寄件以郵戳為憑，並請以掛號方式郵寄）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填寫及寄送注意事項：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40"/>
        <w:ind w:left="1320" w:hanging="8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報名本獎需檢附之參選表件如下：</w:t>
      </w:r>
    </w:p>
    <w:p>
      <w:pPr>
        <w:pStyle w:val="Normal"/>
        <w:spacing w:lineRule="exact" w:line="440"/>
        <w:ind w:left="1320" w:hanging="8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自行參選：</w:t>
      </w:r>
    </w:p>
    <w:p>
      <w:pPr>
        <w:pStyle w:val="Normal"/>
        <w:spacing w:lineRule="exact" w:line="440"/>
        <w:ind w:left="1320" w:hanging="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請依「客家委員會客家青年創新發展獎頒給要點」附件（參選者資料表、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及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-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-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填具，並檢附個人最近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生活照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張（照片背後請註明姓名）。</w:t>
      </w:r>
    </w:p>
    <w:p>
      <w:pPr>
        <w:pStyle w:val="Normal"/>
        <w:spacing w:lineRule="exact" w:line="440"/>
        <w:ind w:left="1320" w:hanging="8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推薦參選：</w:t>
      </w:r>
    </w:p>
    <w:p>
      <w:pPr>
        <w:pStyle w:val="Normal"/>
        <w:spacing w:lineRule="exact" w:line="440"/>
        <w:ind w:left="1320" w:hanging="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請依「客家委員會客家青年創新發展獎頒給要點」附件（參選者資料表、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及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-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-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填具，並檢附個人最近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生活照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張（照片背後請註明姓名）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40"/>
        <w:ind w:left="1320" w:hanging="84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參選報名書表之繕打：</w:t>
      </w:r>
    </w:p>
    <w:p>
      <w:pPr>
        <w:pStyle w:val="Normal"/>
        <w:spacing w:lineRule="exact" w:line="440"/>
        <w:ind w:left="1320" w:hanging="84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選報名書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D8D8D8" w:val="clear"/>
        </w:rPr>
        <w:t>一律採中文繁體以電腦打字，字體為標楷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shd w:fill="D8D8D8" w:val="clear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D8D8D8" w:val="clear"/>
        </w:rPr>
        <w:t>號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參選人基本資料請依制定表格逐欄詳實填寫。</w:t>
      </w:r>
    </w:p>
    <w:p>
      <w:pPr>
        <w:pStyle w:val="Normal"/>
        <w:spacing w:lineRule="exact" w:line="440"/>
        <w:ind w:left="1320" w:hanging="84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「參選資料（附件）」欄，請依檢附之證明文件、佐證資料、作品之種類、數量確實填列。</w:t>
      </w:r>
    </w:p>
    <w:p>
      <w:pPr>
        <w:pStyle w:val="Normal"/>
        <w:spacing w:lineRule="exact" w:line="440"/>
        <w:ind w:left="1320" w:hanging="84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「參選人簡歷」、「參選事蹟」，請依本會客家貢獻獎頒給要點附表參考範例格式繕打。</w:t>
      </w:r>
    </w:p>
    <w:p>
      <w:pPr>
        <w:pStyle w:val="Normal"/>
        <w:spacing w:lineRule="exact" w:line="440"/>
        <w:ind w:left="1320" w:hanging="84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「被推薦同意書」、「被提名同意書」及「承諾書」，需由參選人親筆簽名。</w:t>
      </w:r>
    </w:p>
    <w:p>
      <w:pPr>
        <w:pStyle w:val="Normal"/>
        <w:spacing w:lineRule="exact" w:line="440"/>
        <w:ind w:left="1320" w:hanging="8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「推薦者資料」，凡參選者由政府機關推薦者，推薦書應鈐蓋推薦機關關防；由國內社團（機構）推薦者，需填寫推薦社團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機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立案文號並鈐蓋推薦社團（機構）印信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40"/>
        <w:ind w:left="1320" w:hanging="84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三）參選報名書表需影印分送評審委員，為便於拆卸，所有參選資料一式二份，請統一以長尾夾固定，參選報名表並請檢附電子檔案乙份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40"/>
        <w:ind w:left="1320" w:hanging="84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四）得獎者參選事蹟如有抄襲他人作品或冒名頂替等違規情事，或因著作權糾紛訴訟，即取消得獎資格，並追回獎金，其損害第三人權利者由參選人自行負責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40"/>
        <w:ind w:left="1320" w:hanging="84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五）得獎者作品、提供之照片等著作權歸原作者所有，惟本會有使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展覽、發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權，並得推薦至相關報社或雜誌社等刊物發表，得獎者不得有任何異議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40"/>
        <w:ind w:left="1320" w:hanging="84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六）補正資料一律以電話通知，故填寫聯絡電話務以能聯繫本人為主，逾期未完成補正者，喪失參選資格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40"/>
        <w:ind w:left="1320" w:hanging="84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七）參選書面資料請於受理時間以掛號寄送主辦機關（信封請註明客家青年創新發展獎參選資料），逾期不予受理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40"/>
        <w:ind w:left="1320" w:hanging="84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八）本獎以上各項資訊及參選表件並已登載於本會網站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http://www.hakka.gov.tw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供查詢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40"/>
        <w:ind w:left="1320" w:hanging="84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九）本會將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年得獎者名單公布後，進行退件作業。欲退回參選附件、作品者，請註明退件地址，以利本會退件之作業。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1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※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主辦單位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客家委員會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網頁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http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//www.hakka.gov.tw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561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※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聯絡電話及聯絡人：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客家委員會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0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995-698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1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廖先生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工作小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國立聯合大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037)38144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郭先生</w:t>
      </w:r>
    </w:p>
    <w:p>
      <w:pPr>
        <w:pStyle w:val="Normal"/>
        <w:spacing w:lineRule="exact" w:line="440"/>
        <w:ind w:firstLine="561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※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收件地址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360-03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苗栗縣苗栗市恭敬里聯大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  國立聯合大學產業創新中心</w:t>
      </w:r>
    </w:p>
    <w:p>
      <w:pPr>
        <w:pStyle w:val="Normal"/>
        <w:spacing w:lineRule="exact" w:line="440"/>
        <w:ind w:firstLine="11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客家青年創新發展工作小組  收</w:t>
      </w:r>
    </w:p>
    <w:sectPr>
      <w:footerReference w:type="default" r:id="rId2"/>
      <w:type w:val="nextPage"/>
      <w:pgSz w:w="11906" w:h="16838"/>
      <w:pgMar w:left="1077" w:right="1077" w:gutter="0" w:header="0" w:top="851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jc w:val="center"/>
      <w:rPr/>
    </w:pPr>
    <w:r>
      <w:rPr>
        <w:lang w:eastAsia="zh-TW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eastAsia="zh-TW"/>
      </w:rPr>
      <w:t>頁，共</w:t>
    </w:r>
    <w:r>
      <w:rPr>
        <w:lang w:eastAsia="zh-TW"/>
      </w:rPr>
      <w:t>2</w:t>
    </w:r>
    <w:r>
      <w:rPr>
        <w:lang w:eastAsia="zh-TW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 31"/>
    <w:basedOn w:val="Normal"/>
    <w:qFormat/>
    <w:pPr>
      <w:widowControl/>
      <w:spacing w:before="45" w:after="0"/>
      <w:ind w:left="75" w:hanging="0"/>
      <w:outlineLvl w:val="3"/>
    </w:pPr>
    <w:rPr>
      <w:rFonts w:ascii="新細明體;PMingLiU" w:hAnsi="新細明體;PMingLiU" w:cs="新細明體;PMingLiU"/>
      <w:b/>
      <w:bCs/>
      <w:color w:val="CC0000"/>
      <w:kern w:val="0"/>
      <w:sz w:val="29"/>
      <w:szCs w:val="29"/>
    </w:rPr>
  </w:style>
  <w:style w:type="paragraph" w:styleId="Web3">
    <w:name w:val="內文 (Web)3"/>
    <w:basedOn w:val="Normal"/>
    <w:qFormat/>
    <w:pPr>
      <w:widowControl/>
      <w:spacing w:lineRule="auto" w:line="408" w:before="0" w:after="225"/>
    </w:pPr>
    <w:rPr>
      <w:rFonts w:ascii="新細明體;PMingLiU" w:hAnsi="新細明體;PMingLiU" w:cs="新細明體;PMingLiU"/>
      <w:color w:val="333333"/>
      <w:kern w:val="0"/>
    </w:rPr>
  </w:style>
  <w:style w:type="paragraph" w:styleId="TextBodyIndent">
    <w:name w:val="Body Text Indent"/>
    <w:basedOn w:val="Normal"/>
    <w:pPr>
      <w:ind w:left="1260" w:hanging="720"/>
    </w:pPr>
    <w:rPr>
      <w:rFonts w:ascii="Arial" w:hAnsi="Arial" w:eastAsia="標楷體" w:cs="Arial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58:00Z</dcterms:created>
  <dc:creator>123</dc:creator>
  <dc:description/>
  <dc:language>en-US</dc:language>
  <cp:lastModifiedBy>user</cp:lastModifiedBy>
  <cp:lastPrinted>2015-09-14T14:41:00Z</cp:lastPrinted>
  <dcterms:modified xsi:type="dcterms:W3CDTF">2016-10-07T07:58:00Z</dcterms:modified>
  <cp:revision>2</cp:revision>
  <dc:subject/>
  <dc:title>「104年客家青年創新發展獎」自9/21~11/10受理報名</dc:title>
</cp:coreProperties>
</file>