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77"/>
        <w:gridCol w:w="5528"/>
        <w:gridCol w:w="1134"/>
      </w:tblGrid>
      <w:tr>
        <w:trPr>
          <w:trHeight w:val="2418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中第二高級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末聯歡暨歡送退休人員餐會程序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本校體育館一樓</w:t>
            </w:r>
          </w:p>
        </w:tc>
      </w:tr>
      <w:tr>
        <w:trPr>
          <w:trHeight w:val="39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7:00~17: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校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華康隸書體W5;Arial Unicode MS"/>
                <w:sz w:val="32"/>
              </w:rPr>
              <w:t>17:05~17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華康隸書體W5;Arial Unicode MS"/>
                <w:sz w:val="32"/>
              </w:rPr>
              <w:t>17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餐會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7:10~17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校長致贈退休同仁紀念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會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致送退休同仁紀念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會致贈退休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會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紀念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同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致送退休同仁紀念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及獻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華康隸書體W5;Arial Unicode MS" w:cs="標楷體"/>
                <w:color w:val="000000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7:20~17: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退休同仁退休感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華康隸書體W5;Arial Unicode MS"/>
                <w:sz w:val="32"/>
              </w:rPr>
              <w:t>17:40~18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各科表演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另家長會於體育館會議室召開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會議時間由學務處另行通知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18:20~1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摸彩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華康隸書體W5;Arial Unicode MS"/>
                <w:sz w:val="32"/>
              </w:rPr>
            </w:pPr>
            <w:r>
              <w:rPr>
                <w:rFonts w:eastAsia="華康隸書體W5;Arial Unicode MS"/>
                <w:sz w:val="32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華康隸書體W5;Arial Unicode MS"/>
                <w:sz w:val="32"/>
              </w:rPr>
              <w:t>1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禮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計有鍾尚穎老師、曹嘉麟老師、陳志澤老師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申請退休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加工友夏炳慶先生及盧振源先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華康隸書體W5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華康隸書體W5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8:00Z</dcterms:created>
  <dc:creator>cpa</dc:creator>
  <dc:description/>
  <cp:keywords/>
  <dc:language>en-US</dc:language>
  <cp:lastModifiedBy>user</cp:lastModifiedBy>
  <cp:lastPrinted>2017-01-03T10:24:00Z</cp:lastPrinted>
  <dcterms:modified xsi:type="dcterms:W3CDTF">2017-01-13T01:38:00Z</dcterms:modified>
  <cp:revision>4</cp:revision>
  <dc:subject/>
  <dc:title>九十二年春節團拜儀式程序表</dc:title>
</cp:coreProperties>
</file>