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主計節雲端數位攝影及微電影比賽投稿操作手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攝影作品投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連結至</w:t>
      </w:r>
      <w:r>
        <w:rPr>
          <w:rFonts w:eastAsia="標楷體" w:cs="標楷體" w:ascii="標楷體" w:hAnsi="標楷體"/>
        </w:rPr>
        <w:t>eBAS</w:t>
      </w:r>
      <w:r>
        <w:rPr>
          <w:rFonts w:ascii="標楷體" w:hAnsi="標楷體" w:cs="標楷體" w:eastAsia="標楷體"/>
        </w:rPr>
        <w:t>全國主計網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ebas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78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輸入帳號、密碼及驗證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1834515</wp:posOffset>
                </wp:positionV>
                <wp:extent cx="565785" cy="33591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3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6pt;margin-top:144.45pt;width:44.5pt;height:26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8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點選“功能選單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1167765</wp:posOffset>
                </wp:positionV>
                <wp:extent cx="139065" cy="2508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91.95pt;width:10.9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1925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點選“主計節慶祝專區”－＞“主計雲端攝影展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257800" cy="2948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點選“進入活動首頁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01690" cy="275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點選“上傳照片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4070" cy="264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詳閱活動規則後，按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上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5340" cy="3030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8515" cy="3166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點選瀏覽，並選擇投稿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檔名、檔案類型及尺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點選上傳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4070" cy="2227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輸入主題（照片名稱）及照片敘述後按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00420" cy="4005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上傳後可看投稿照片，以確定是否上傳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8515" cy="2777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微電影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連結至</w:t>
      </w:r>
      <w:hyperlink r:id="rId1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</w:t>
        </w:r>
        <w:r>
          <w:rPr>
            <w:rStyle w:val="InternetLink"/>
            <w:rFonts w:eastAsia="標楷體" w:cs="標楷體" w:ascii="標楷體" w:hAnsi="標楷體"/>
          </w:rPr>
          <w:t>www.youtube.com</w:t>
        </w:r>
      </w:hyperlink>
      <w:r>
        <w:rPr>
          <w:rFonts w:ascii="標楷體" w:hAnsi="標楷體" w:cs="標楷體" w:eastAsia="標楷體"/>
        </w:rPr>
        <w:t>，點選右上角登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尚無帳號，請先新增帳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6450" cy="22237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點選右上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上傳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按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7245" cy="254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選取要上傳的影片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擇投稿影片後按＂開啟舊檔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02960" cy="3956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會出現上傳進度及處理進度，請耐心等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出現＂處理完畢＂訊息，且左方出現小圖後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發佈＂按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現連結位址，請複製連結位址暫貼於記事本，待後續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3435" cy="267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點選影片播放並使用截圖軟體另存成圖片檔，或另準備圖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檔名稱設定成與上傳影片同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步驟同攝影作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步驟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點選瀏覽，並選擇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截圖圖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另準備圖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點選上傳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575" cy="76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8575" cy="76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8575" cy="76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8575" cy="76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894070" cy="22275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於照（影）片敍述欄輸入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連結位址，按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355" cy="27603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上傳後可看投稿照片，以確定是否上傳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701" w:footer="0" w:bottom="25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as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www.youtube.com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9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2:00Z</dcterms:created>
  <dc:creator>dgbas</dc:creator>
  <dc:description/>
  <cp:keywords/>
  <dc:language>en-US</dc:language>
  <cp:lastModifiedBy>user</cp:lastModifiedBy>
  <cp:lastPrinted>2015-02-06T16:20:00Z</cp:lastPrinted>
  <dcterms:modified xsi:type="dcterms:W3CDTF">2017-01-20T09:52:00Z</dcterms:modified>
  <cp:revision>2</cp:revision>
  <dc:subject/>
  <dc:title>投稿操作手冊</dc:title>
</cp:coreProperties>
</file>