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國立中央大學附屬中壢高級中學校長候選人連署推薦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56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推薦校長候選人姓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被推薦校長候選人親筆簽名表示同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被推薦校長候選人基本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060"/>
        <w:gridCol w:w="772"/>
        <w:gridCol w:w="1508"/>
        <w:gridCol w:w="921"/>
        <w:gridCol w:w="2863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連署人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638"/>
        <w:gridCol w:w="1562"/>
        <w:gridCol w:w="1275"/>
        <w:gridCol w:w="1701"/>
        <w:gridCol w:w="2296"/>
      </w:tblGrid>
      <w:tr>
        <w:trPr>
          <w:tblHeader w:val="true"/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及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連署代表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或主要聯絡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之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120"/>
        <w:gridCol w:w="1275"/>
        <w:gridCol w:w="1701"/>
        <w:gridCol w:w="851"/>
        <w:gridCol w:w="1445"/>
      </w:tblGrid>
      <w:tr>
        <w:trPr>
          <w:trHeight w:val="55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</w:rPr>
              <w:t>服務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電話及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40"/>
                <w:kern w:val="0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處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肆、連署推薦理由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trHeight w:val="729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</w:rPr>
        <w:t>一、由本校或壢中之專任教師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以上連署推薦。</w:t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被推薦人所屬學校之專任教師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以上連署推薦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240"/>
        <w:ind w:left="480" w:right="-55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壢中校友會推薦。</w:t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旨揭表件若不敷使用，請自行影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8:00Z</dcterms:created>
  <dc:creator>User</dc:creator>
  <dc:description/>
  <cp:keywords/>
  <dc:language>en-US</dc:language>
  <cp:lastModifiedBy>USER</cp:lastModifiedBy>
  <cp:lastPrinted>2017-01-17T16:27:00Z</cp:lastPrinted>
  <dcterms:modified xsi:type="dcterms:W3CDTF">2017-03-21T06:48:00Z</dcterms:modified>
  <cp:revision>2</cp:revision>
  <dc:subject/>
  <dc:title/>
</cp:coreProperties>
</file>