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993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17</w:t>
      </w:r>
      <w:r>
        <w:rPr>
          <w:rFonts w:eastAsia="標楷體"/>
          <w:b/>
          <w:sz w:val="32"/>
          <w:szCs w:val="28"/>
        </w:rPr>
        <w:t>德霖盃全國大專院校暨高中職創意創新創業企劃競賽</w:t>
      </w:r>
    </w:p>
    <w:p>
      <w:pPr>
        <w:pStyle w:val="Standard"/>
        <w:tabs>
          <w:tab w:val="clear" w:pos="480"/>
          <w:tab w:val="left" w:pos="993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Standard"/>
        <w:autoSpaceDE w:val="false"/>
        <w:spacing w:lineRule="atLeast" w:line="0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61"/>
        <w:gridCol w:w="2858"/>
        <w:gridCol w:w="1701"/>
        <w:gridCol w:w="1739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賽類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z w:val="28"/>
                <w:szCs w:val="28"/>
              </w:rPr>
              <w:t>高中職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□大專院校組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團隊資料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新細明體, PMingLiU" w:eastAsia="標楷體"/>
                <w:b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新細明體, PMingLiU" w:eastAsia="標楷體"/>
                <w:b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, PMingLiU" w:eastAsia="標楷體"/>
                <w:b/>
              </w:rPr>
              <w:t>隊長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, PMingLiU" w:eastAsia="標楷體"/>
                <w:b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, PMingLiU" w:eastAsia="標楷體"/>
                <w:b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, PMingLiU" w:eastAsia="標楷體"/>
                <w:b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, PMingLiU" w:eastAsia="標楷體"/>
                <w:b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, PMingLiU"/>
                <w:b/>
                <w:b/>
              </w:rPr>
            </w:pPr>
            <w:r>
              <w:rPr>
                <w:rFonts w:eastAsia="標楷體" w:cs="新細明體, PMingLiU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, PMingLiU" w:eastAsia="標楷體"/>
                <w:b/>
              </w:rPr>
              <w:t>隊員</w:t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報名表敬請提供指導老師及全體隊員之正確姓名，如未提供正確資料，承辦單位不補發修正獎狀。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558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1:00Z</dcterms:created>
  <dc:creator>TOSHIBA</dc:creator>
  <dc:description/>
  <dc:language>en-US</dc:language>
  <cp:lastModifiedBy>TcSSH</cp:lastModifiedBy>
  <dcterms:modified xsi:type="dcterms:W3CDTF">2017-03-27T05:47:00Z</dcterms:modified>
  <cp:revision>1</cp:revision>
  <dc:subject/>
  <dc:title/>
</cp:coreProperties>
</file>