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美術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員工協助方案」專題講座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720"/>
        <w:gridCol w:w="72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漫談體質調理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神農讚中醫診所何開源院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14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靠北無理 按讚成助攻？淺談網路之言論自由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常同法律事務所林冠廷律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有意報名參加本研習活動者，請於報名截止日前至「公務人員終身學習入口網站」報名（額滿截止）。報名方式如下：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館同仁：可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資訊入口網→專案團隊區→活動報名，點選我要報名。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館外人士：請登入【公務人員終身學習入口網站】首頁，在「學習資訊專區」頂端鍵入「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灣美術館」→點選「搜尋」→進入課程專區→畫面下拉→點選「課程名稱」→進入畫面，在下方點選「線上報名」→進入完成報名畫面→結束報名（如擬報名其他課程，則回到上一頁依序操作）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本館因停車場已委外經營，不克提供免費停車位，凡開車到館參加之學員，每小時停車費用為新台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為響應環保，參加人員請自行攜帶杯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馬萍</dc:creator>
  <dc:description/>
  <cp:keywords/>
  <dc:language>en-US</dc:language>
  <cp:lastModifiedBy>鄭如娟</cp:lastModifiedBy>
  <cp:lastPrinted>2016-04-11T14:50:00Z</cp:lastPrinted>
  <dcterms:modified xsi:type="dcterms:W3CDTF">2017-05-03T02:31:00Z</dcterms:modified>
  <cp:revision>5</cp:revision>
  <dc:subject/>
  <dc:title>地方新聞處100年7月份環境保護政策宣導講座</dc:title>
</cp:coreProperties>
</file>