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37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活 動 報 名 表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080"/>
        <w:gridCol w:w="1920"/>
        <w:gridCol w:w="1320"/>
        <w:gridCol w:w="3480"/>
      </w:tblGrid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代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暑期青年休閒活動「造訪浯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門文化生活研習營」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後五碼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tLeast" w:line="360"/>
      <w:ind w:left="156" w:right="113" w:hanging="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4:00Z</dcterms:created>
  <dc:creator>葉慶壽</dc:creator>
  <dc:description/>
  <dc:language>en-US</dc:language>
  <cp:lastModifiedBy>user</cp:lastModifiedBy>
  <cp:lastPrinted>2015-06-10T17:23:00Z</cp:lastPrinted>
  <dcterms:modified xsi:type="dcterms:W3CDTF">2017-05-08T06:24:00Z</dcterms:modified>
  <cp:revision>2</cp:revision>
  <dc:subject/>
  <dc:title>本會九十三年度主題活動「舞動生命—迎向墔璨的陽</dc:title>
</cp:coreProperties>
</file>