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法務部所屬機關（中區）未婚聯誼活動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52"/>
          <w:szCs w:val="52"/>
        </w:rPr>
        <w:t>行程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41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 定 時 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 劃 內 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           註</w:t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濱秀傳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沿途另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上車地點</w:t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問來自何方？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彼此</w:t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西湖渡假村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取票入園</w:t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First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出小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起遊園及互動</w:t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（午餐及休息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合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園餐廳</w:t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女不拘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蘭會議室</w:t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時間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自己愛做的事</w:t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Second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選小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次遊園及互動</w:t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願為你歌唱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現個人魅力、藉此互訴鍾情</w:t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 樂 賦 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待它日再相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......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正顏楷體W5;Arial Unicode MS" w:hAnsi="華康正顏楷體W5;Arial Unicode MS" w:eastAsia="華康正顏楷體W5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50:00Z</dcterms:created>
  <dc:creator>tcp</dc:creator>
  <dc:description/>
  <dc:language>en-US</dc:language>
  <cp:lastModifiedBy>user</cp:lastModifiedBy>
  <cp:lastPrinted>2017-06-09T15:05:00Z</cp:lastPrinted>
  <dcterms:modified xsi:type="dcterms:W3CDTF">2017-07-04T01:50:00Z</dcterms:modified>
  <cp:revision>2</cp:revision>
  <dc:subject/>
  <dc:title>調查表</dc:title>
</cp:coreProperties>
</file>