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級中等學校學生編班及轉班作業原則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協助高級中等學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簡稱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落實十二年國民基本教育政策，培養五育均衡發展之優質公民，並鼓勵學生奮發向上之求學精神，特訂本原則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業，應以學生為學習主體，依學生特性協助其探索生涯進路，引導其發展多元智能，並發展學校辦學特色以提升教學品質，同時給予每位同學同等之關懷及尊重，提供適性及優質之教育環境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成立編班及轉班委員會，委員由行政人員，教師代表及學生家長代表組成，由校長擔任主任委員，辦理學生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業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校編班及轉班委員會應依本原則訂定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業規定，其內容應包括學生申請條件、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與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方式、運作程序及申訴處理等注意事項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班級人數，宜符合各該主管機關之規定為原則；班級師資之配置，應依各該主管機關所定學校組織規程及員額編制規定辦理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特色招生管道入學、通過資優鑑定及其他經各該主管機關核定班別所招收之學生，應依報經主管機關核定之計畫實施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教學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除前點所定之學生，得依Ｓ型排列，採公開抽籤方式或採電腦亂數方式實施編班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/>
      </w:pPr>
      <w:r>
        <w:rPr>
          <w:rFonts w:ascii="標楷體" w:hAnsi="標楷體" w:cs="標楷體" w:eastAsia="標楷體"/>
          <w:sz w:val="27"/>
          <w:szCs w:val="27"/>
        </w:rPr>
        <w:t>普通型高級中等學校二年級、三年級學生，得依其選修課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之差異，進行編班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對學生實施生活、學習、生涯等各種輔導後，認定學生有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需求者，於徵得學生及家長同意後，或由學生申請經家長同意後，提編班及轉班委員會審議通過，得為學生辦理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求各班學生人數趨於均衡，學校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後始報到或轉入之學生，應優先編入學生人數較少之班級，其次依其性別編入同性別人數較少之班級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於學年度開始前六個月，將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業規定公告於學校網頁，修正時亦同。</w:t>
      </w:r>
    </w:p>
    <w:p>
      <w:pPr>
        <w:pStyle w:val="Style15"/>
        <w:spacing w:before="180" w:after="0"/>
        <w:ind w:left="141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於開學前，將前項辦理情形，公告於學校網頁。</w:t>
      </w:r>
    </w:p>
    <w:p>
      <w:pPr>
        <w:pStyle w:val="Style15"/>
        <w:numPr>
          <w:ilvl w:val="0"/>
          <w:numId w:val="1"/>
        </w:numPr>
        <w:spacing w:before="180" w:after="0"/>
        <w:ind w:left="1418" w:hanging="8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妥為保存編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轉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科、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相關資料至少五年，以備查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1:00Z</dcterms:created>
  <dc:creator>USER</dc:creator>
  <dc:description/>
  <dc:language>en-US</dc:language>
  <cp:lastModifiedBy>USER</cp:lastModifiedBy>
  <cp:lastPrinted>2017-06-06T17:45:00Z</cp:lastPrinted>
  <dcterms:modified xsi:type="dcterms:W3CDTF">2017-06-06T09:48:00Z</dcterms:modified>
  <cp:revision>2</cp:revision>
  <dc:subject/>
  <dc:title/>
</cp:coreProperties>
</file>