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化學名詞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化學元素一覽表</w:t>
      </w:r>
    </w:p>
    <w:tbl>
      <w:tblPr>
        <w:tblW w:w="85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1134"/>
        <w:gridCol w:w="709"/>
        <w:gridCol w:w="1417"/>
        <w:gridCol w:w="1276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子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uminium; alumin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er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tim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se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tat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k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y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smu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h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om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d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esium; ces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丐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ifor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rb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l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ro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ba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ern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ㄩ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rmstad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ub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spro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inste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ㄦ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rop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r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er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u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a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dol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rm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ㄓㄜ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f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l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ㄨ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yd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od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ㄢ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典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ㄝ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yp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nthan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wre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verm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te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gne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ngan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itn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ndele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rc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拱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lybdenum; molybde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sc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ptu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ck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ㄝ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h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o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尼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t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b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ㄨ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諾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ane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奧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xy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ㄤ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l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hosphor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atinum; plati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ㄛ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伯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ut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l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t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as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me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叵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t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雷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ㄞ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oentg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b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ㄖ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rfor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盧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am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a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ㄤ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aborg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l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ic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v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ㄚ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納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ron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ulf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ntal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旦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chnetium; tech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ll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nness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u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t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太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ungs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r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an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n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n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rc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告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舊有命名，國際純化學暨應用化學聯合會建議不再使用。</w:t>
      </w:r>
    </w:p>
    <w:sectPr>
      <w:footerReference w:type="default" r:id="rId2"/>
      <w:type w:val="nextPage"/>
      <w:pgSz w:w="11906" w:h="16838"/>
      <w:pgMar w:left="2127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user</dc:creator>
  <dc:description/>
  <dc:language>en-US</dc:language>
  <cp:lastModifiedBy>user</cp:lastModifiedBy>
  <dcterms:modified xsi:type="dcterms:W3CDTF">2017-08-14T07:35:00Z</dcterms:modified>
  <cp:revision>2</cp:revision>
  <dc:subject/>
  <dc:title/>
</cp:coreProperties>
</file>