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寫一式一份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1440"/>
        <w:gridCol w:w="1200"/>
        <w:gridCol w:w="1560"/>
        <w:gridCol w:w="240"/>
        <w:gridCol w:w="840"/>
        <w:gridCol w:w="720"/>
        <w:gridCol w:w="1560"/>
      </w:tblGrid>
      <w:tr>
        <w:trPr>
          <w:trHeight w:val="54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臺中市立臺中第二高級中等學校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  學期子女教育補助費申請表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＿＿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588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之配偶確無另向其他公立機關學校申請補助；子女就讀空專、夜間部確無職業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或有職業，註冊之日前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工作平均每月所得未超過勞工基本工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且未婚，如有不實願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之女子未依軍公教遺族就學費用優待條例享有公費、減免學雜費之優待、未領取其他政府提供之獎助、未全免或減免學雜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章申請補助費即視同切結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（請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高中以上檢附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bdr w:val="single" w:sz="4" w:space="0" w:color="000000"/>
              </w:rPr>
              <w:t>收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影本並簽名，如為轉帳繳費者，應併附原繳費通知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8:00Z</dcterms:created>
  <dc:creator>Calvin_su</dc:creator>
  <dc:description/>
  <cp:keywords/>
  <dc:language>en-US</dc:language>
  <cp:lastModifiedBy>user</cp:lastModifiedBy>
  <cp:lastPrinted>2014-02-11T11:18:00Z</cp:lastPrinted>
  <dcterms:modified xsi:type="dcterms:W3CDTF">2017-02-14T04:36:00Z</dcterms:modified>
  <cp:revision>5</cp:revision>
  <dc:subject/>
  <dc:title>台南市安南區海東國民小學員工九十三學年度第一學期</dc:title>
</cp:coreProperties>
</file>