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distribute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視障者科技輔具知能研習實施計畫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 w:before="180" w:after="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特殊教育法。</w:t>
      </w:r>
    </w:p>
    <w:p>
      <w:pPr>
        <w:pStyle w:val="Normal"/>
        <w:spacing w:lineRule="exact" w:line="44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</w:t>
      </w:r>
      <w:r>
        <w:rPr>
          <w:rFonts w:ascii="標楷體" w:hAnsi="標楷體" w:cs="標楷體" w:eastAsia="標楷體"/>
          <w:color w:val="000000"/>
          <w:sz w:val="28"/>
          <w:szCs w:val="28"/>
        </w:rPr>
        <w:t>科技輔具</w:t>
      </w:r>
      <w:r>
        <w:rPr>
          <w:rFonts w:ascii="標楷體" w:hAnsi="標楷體" w:cs="標楷體" w:eastAsia="標楷體"/>
          <w:color w:val="000000"/>
          <w:sz w:val="28"/>
          <w:szCs w:val="28"/>
        </w:rPr>
        <w:t>操作課程與相關</w:t>
      </w:r>
      <w:r>
        <w:rPr>
          <w:rFonts w:eastAsia="標楷體" w:cs="標楷體" w:ascii="標楷體" w:hAnsi="標楷體"/>
          <w:color w:val="000000"/>
          <w:sz w:val="28"/>
          <w:szCs w:val="28"/>
        </w:rPr>
        <w:t>app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用教學，以強化高中職教師、視障生家長於視障輔助工具操作之專業知能及教學現場之應用。</w:t>
      </w:r>
    </w:p>
    <w:p>
      <w:pPr>
        <w:pStyle w:val="Normal"/>
        <w:spacing w:lineRule="exact" w:line="440" w:before="180" w:after="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單位：</w:t>
      </w:r>
    </w:p>
    <w:p>
      <w:pPr>
        <w:pStyle w:val="Normal"/>
        <w:spacing w:lineRule="exact" w:line="440" w:before="18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辦單位：臺中市教育局</w:t>
      </w:r>
    </w:p>
    <w:p>
      <w:pPr>
        <w:pStyle w:val="Normal"/>
        <w:spacing w:lineRule="exact" w:line="440" w:before="180" w:after="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臺中市立啟明學校</w:t>
      </w:r>
    </w:p>
    <w:p>
      <w:pPr>
        <w:pStyle w:val="Normal"/>
        <w:spacing w:lineRule="exact" w:line="440" w:before="180" w:after="0"/>
        <w:ind w:left="1994" w:hanging="19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參加人員：預計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uppressAutoHyphens w:val="true"/>
        <w:spacing w:lineRule="exact" w:line="440" w:before="180" w:after="0"/>
        <w:ind w:firstLine="280"/>
        <w:textAlignment w:val="baseline"/>
        <w:rPr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臺中市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立高中職導師、資源班教師。</w:t>
      </w:r>
    </w:p>
    <w:p>
      <w:pPr>
        <w:pStyle w:val="Normal"/>
        <w:suppressAutoHyphens w:val="true"/>
        <w:spacing w:lineRule="exact" w:line="440" w:before="180" w:after="0"/>
        <w:ind w:firstLine="280"/>
        <w:textAlignment w:val="baseline"/>
        <w:rPr/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臺中市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立特殊教育學校教師。</w:t>
      </w:r>
    </w:p>
    <w:p>
      <w:pPr>
        <w:pStyle w:val="Normal"/>
        <w:suppressAutoHyphens w:val="true"/>
        <w:spacing w:lineRule="exact" w:line="440" w:before="180" w:after="0"/>
        <w:ind w:firstLine="280"/>
        <w:textAlignment w:val="baseline"/>
        <w:rPr/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臺中市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立高中職視障學生及其家長。</w:t>
      </w:r>
    </w:p>
    <w:p>
      <w:pPr>
        <w:pStyle w:val="Normal"/>
        <w:suppressAutoHyphens w:val="true"/>
        <w:spacing w:lineRule="exact" w:line="440" w:before="180" w:after="0"/>
        <w:ind w:firstLine="280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四、視障相關社會福利團體。</w:t>
      </w:r>
    </w:p>
    <w:p>
      <w:pPr>
        <w:pStyle w:val="Normal"/>
        <w:suppressAutoHyphens w:val="true"/>
        <w:spacing w:lineRule="exact" w:line="440" w:before="180" w:after="0"/>
        <w:ind w:firstLine="280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臺中市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視障巡迴輔導教師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日期及地點：</w:t>
      </w:r>
    </w:p>
    <w:p>
      <w:pPr>
        <w:pStyle w:val="Normal"/>
        <w:spacing w:lineRule="exact" w:line="540" w:before="180" w:after="0"/>
        <w:ind w:left="837" w:hanging="55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地點：臺中市立啟明學校文康中心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eastAsia="標楷體"/>
          <w:color w:val="000000"/>
          <w:sz w:val="28"/>
          <w:szCs w:val="28"/>
        </w:rPr>
        <w:t>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報名方式及注意事項說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40" w:before="180" w:after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上網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網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set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內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研習與資源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市特教研習→臺中市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逕</w:t>
      </w:r>
      <w:r>
        <w:rPr>
          <w:rFonts w:ascii="標楷體" w:hAnsi="標楷體" w:cs="標楷體" w:eastAsia="標楷體"/>
          <w:color w:val="000000"/>
          <w:sz w:val="28"/>
          <w:szCs w:val="28"/>
        </w:rPr>
        <w:t>行</w:t>
      </w:r>
      <w:r>
        <w:rPr>
          <w:rFonts w:ascii="標楷體" w:hAnsi="標楷體" w:cs="標楷體" w:eastAsia="標楷體"/>
          <w:color w:val="000000"/>
          <w:sz w:val="28"/>
          <w:szCs w:val="28"/>
        </w:rPr>
        <w:t>報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 w:before="180" w:after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、報名截止日後，請逕行連結報名網站查詢報名審查錄取名單；研習活動聯絡人：視障教育資源中心余思霈老師 </w:t>
      </w:r>
      <w:r>
        <w:rPr>
          <w:rFonts w:eastAsia="標楷體" w:cs="標楷體" w:ascii="標楷體" w:hAnsi="標楷體"/>
          <w:color w:val="000000"/>
          <w:sz w:val="28"/>
          <w:szCs w:val="28"/>
        </w:rPr>
        <w:t>TEL:04-2557880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FAX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25568714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信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p0912568715</w:t>
      </w:r>
      <w:r>
        <w:rPr>
          <w:rFonts w:eastAsia="標楷體" w:cs="標楷體" w:ascii="標楷體" w:hAnsi="標楷體"/>
          <w:color w:val="000000"/>
          <w:sz w:val="28"/>
          <w:szCs w:val="28"/>
        </w:rPr>
        <w:t>@cmsb.t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 w:before="180" w:after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全程參加研習人員者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證明，未全程參與者恕不核給研習時數。</w:t>
      </w:r>
    </w:p>
    <w:p>
      <w:pPr>
        <w:pStyle w:val="Normal"/>
        <w:spacing w:lineRule="exact" w:line="460" w:before="180" w:after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為響應環保政策，請自備環保水杯及筷子。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研習活動內容及本校交通位置圖：參見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研習經費：</w:t>
      </w:r>
    </w:p>
    <w:p>
      <w:pPr>
        <w:pStyle w:val="Normal"/>
        <w:spacing w:lineRule="exact" w:line="460" w:before="1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本次研習所需費用由視障教育資源中心經費項下支應。</w:t>
      </w:r>
    </w:p>
    <w:p>
      <w:pPr>
        <w:pStyle w:val="Normal"/>
        <w:spacing w:lineRule="exact" w:line="460" w:before="18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參加研習人員請各服務學校給予公差登記，其差旅費由各校自行負擔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承辦本項活動有功人員依規定敘獎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 w:before="180" w:after="0"/>
        <w:ind w:left="840" w:hanging="8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</w:t>
      </w:r>
      <w:r>
        <w:rPr>
          <w:rFonts w:ascii="標楷體" w:hAnsi="標楷體" w:eastAsia="標楷體"/>
          <w:color w:val="000000"/>
          <w:sz w:val="28"/>
          <w:szCs w:val="28"/>
        </w:rPr>
        <w:t>本實施計畫陳臺中市教育局核備後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修正時亦同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exact" w:line="500"/>
        <w:jc w:val="distribute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視障者科技輔具知能研習</w:t>
      </w:r>
      <w:r>
        <w:rPr/>
        <w:t>程序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3990"/>
        <w:gridCol w:w="2777"/>
        <w:gridCol w:w="1475"/>
      </w:tblGrid>
      <w:tr>
        <w:trPr>
          <w:trHeight w:val="958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07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9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日（星期四）</w:t>
            </w:r>
          </w:p>
        </w:tc>
      </w:tr>
      <w:tr>
        <w:trPr>
          <w:trHeight w:val="10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320"/>
                <w:kern w:val="0"/>
                <w:sz w:val="32"/>
                <w:szCs w:val="32"/>
              </w:rPr>
              <w:t>課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主持人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主講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" w:hanging="45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8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  <w:p>
            <w:pPr>
              <w:pStyle w:val="TextBody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7" w:hanging="39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0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羅瑞宏校長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7" w:hanging="39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康中心</w:t>
            </w:r>
          </w:p>
        </w:tc>
      </w:tr>
      <w:tr>
        <w:trPr>
          <w:trHeight w:val="9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障者科技輔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台灣數位有聲書推展學會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范家豪講師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35"/>
                <w:kern w:val="0"/>
                <w:sz w:val="28"/>
                <w:szCs w:val="28"/>
              </w:rPr>
              <w:t>休息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0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障者科技輔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台灣數位有聲書推展學會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范家豪講師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0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color w:val="000000"/>
                <w:spacing w:val="35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羅瑞宏校長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280"/>
                <w:kern w:val="0"/>
                <w:sz w:val="28"/>
                <w:szCs w:val="28"/>
              </w:rPr>
              <w:t>賦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歸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附</w:t>
      </w:r>
      <w:r>
        <w:rPr/>
        <w:t>件</w:t>
      </w:r>
      <w:r>
        <w:rPr/>
        <w:t>2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 xml:space="preserve">學校位置圖： 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校址：臺中市后里區三豐路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段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936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號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969" w:hRule="atLeast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2305</wp:posOffset>
                  </wp:positionH>
                  <wp:positionV relativeFrom="paragraph">
                    <wp:posOffset>85725</wp:posOffset>
                  </wp:positionV>
                  <wp:extent cx="4772025" cy="5829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025" cy="582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napToGrid w:val="false"/>
        <w:ind w:left="624" w:hanging="62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624" w:hanging="62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624" w:hanging="62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624" w:hanging="62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624" w:hanging="62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624" w:hanging="62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624" w:hanging="62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2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227"/>
      </w:tblGrid>
      <w:tr>
        <w:trPr>
          <w:trHeight w:val="907" w:hRule="atLeast"/>
        </w:trPr>
        <w:tc>
          <w:tcPr>
            <w:tcW w:w="102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自行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開車</w:t>
            </w:r>
          </w:p>
        </w:tc>
      </w:tr>
      <w:tr>
        <w:trPr>
          <w:trHeight w:val="3685" w:hRule="atLeast"/>
        </w:trPr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山</w:t>
            </w:r>
          </w:p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</w:t>
            </w:r>
          </w:p>
        </w:tc>
        <w:tc>
          <w:tcPr>
            <w:tcW w:w="9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8" w:hanging="284"/>
              <w:textAlignment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北上─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從臺中系統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65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公里）轉入國道四號往豐原，后豐交流道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4.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公里）下左轉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省道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往后里方向，經后豐大橋、后里馬場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直行即可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到達本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8" w:hanging="284"/>
              <w:textAlignment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南下─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三義交流道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50.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公里）下，左轉三豐路往后里方向，經義里大橋、中社花市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直行即可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到達本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8" w:hanging="284"/>
              <w:textAlignment w:val="center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后里交流道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60.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公里）下，接甲后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(13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縣道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往后里方向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經豐興鋼鐵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三豐路右轉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直行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即可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到達本校。</w:t>
            </w:r>
          </w:p>
        </w:tc>
      </w:tr>
      <w:tr>
        <w:trPr>
          <w:trHeight w:val="2551" w:hRule="atLeast"/>
        </w:trPr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8" w:hanging="284"/>
              <w:textAlignment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北上─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從臺中系統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6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公里）轉入國道四號往豐原，后豐交流道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4.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公里）下左轉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省道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往后里方向，經后豐大橋、后里馬場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直行即可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到達本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8" w:hanging="284"/>
              <w:textAlignment w:val="center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南下─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大甲交流道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64.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公里）下，往外埔方向右轉甲后路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經月眉觀光糖廠、豐興鋼鐵至三豐路口右轉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，直行即可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到達本校。</w:t>
            </w:r>
          </w:p>
        </w:tc>
      </w:tr>
      <w:tr>
        <w:trPr>
          <w:trHeight w:val="907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搭乘大眾運輸工具</w:t>
            </w:r>
          </w:p>
        </w:tc>
      </w:tr>
      <w:tr>
        <w:trPr>
          <w:trHeight w:val="3118" w:hRule="atLeast"/>
        </w:trPr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鐵</w:t>
            </w:r>
          </w:p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路</w:t>
            </w:r>
          </w:p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客運</w:t>
            </w:r>
          </w:p>
        </w:tc>
        <w:tc>
          <w:tcPr>
            <w:tcW w:w="9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8" w:hanging="284"/>
              <w:textAlignment w:val="center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豐原火車站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下車，至站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前豐原客運總站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搭乘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1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1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往大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9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環線，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於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啟明學校站牌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下車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8" w:hanging="284"/>
              <w:textAlignment w:val="center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后里火車站出站後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，沿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甲后路步行至三豐路左轉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直行即可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到達本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8" w:hanging="284"/>
              <w:textAlignment w:val="center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大甲火車站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下車，站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前轉搭豐原客運往豐原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方向，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於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啟明學校站牌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下車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8" w:hanging="284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臺北轉運站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搭乘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豐原客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660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路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往豐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經三義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於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啟明學校站牌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下車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鐵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8" w:hanging="284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搭至高鐵臺中站，由站內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號出口方向往臺鐵新烏日站轉搭臺鐵，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其轉乘方式如前款說明。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62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35:00Z</dcterms:created>
  <dc:creator>TIGER-XP</dc:creator>
  <dc:description/>
  <dc:language>en-US</dc:language>
  <cp:lastModifiedBy>user</cp:lastModifiedBy>
  <cp:lastPrinted>2018-03-12T16:42:00Z</cp:lastPrinted>
  <dcterms:modified xsi:type="dcterms:W3CDTF">2018-03-26T01:35:00Z</dcterms:modified>
  <cp:revision>2</cp:revision>
  <dc:subject/>
  <dc:title>九十九學年度期初就近輔導人員</dc:title>
</cp:coreProperties>
</file>