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標楷體"/>
          <w:b/>
          <w:b/>
          <w:color w:val="0033CC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</w:rPr>
        <w:t>本校校區位置圖</w:t>
      </w:r>
    </w:p>
    <w:p>
      <w:pPr>
        <w:pStyle w:val="Normal"/>
        <w:jc w:val="center"/>
        <w:rPr>
          <w:rFonts w:eastAsia="標楷體"/>
          <w:b/>
          <w:b/>
          <w:color w:val="0033CC"/>
          <w:sz w:val="32"/>
          <w:szCs w:val="32"/>
        </w:rPr>
      </w:pPr>
      <w:r>
        <w:rPr>
          <w:rFonts w:eastAsia="標楷體"/>
          <w:b/>
          <w:color w:val="0033CC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910</wp:posOffset>
                </wp:positionH>
                <wp:positionV relativeFrom="paragraph">
                  <wp:posOffset>1419860</wp:posOffset>
                </wp:positionV>
                <wp:extent cx="1530350" cy="152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課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0.5pt;height:119.75pt;mso-wrap-distance-left:9.05pt;mso-wrap-distance-right:9.05pt;mso-wrap-distance-top:0pt;mso-wrap-distance-bottom:0pt;margin-top:111.8pt;mso-position-vertical-relative:text;margin-left: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上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910</wp:posOffset>
                </wp:positionH>
                <wp:positionV relativeFrom="paragraph">
                  <wp:posOffset>1419860</wp:posOffset>
                </wp:positionV>
                <wp:extent cx="1530350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課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0.5pt;height:119.75pt;mso-wrap-distance-left:9.05pt;mso-wrap-distance-right:9.05pt;mso-wrap-distance-top:0pt;mso-wrap-distance-bottom:0pt;margin-top:111.8pt;mso-position-vertical-relative:text;margin-left: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上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13385</wp:posOffset>
            </wp:positionV>
            <wp:extent cx="5972175" cy="5210175"/>
            <wp:effectExtent l="0" t="0" r="0" b="0"/>
            <wp:wrapSquare wrapText="bothSides"/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學校地下停車場為顧及校內安全及僅供校內教職員停放，故不對外開放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Inwardtxt01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上課教室位置圖</w:t>
      </w:r>
    </w:p>
    <w:p>
      <w:pPr>
        <w:pStyle w:val="Inwardtxt01"/>
        <w:spacing w:lineRule="exact" w:line="4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210185</wp:posOffset>
            </wp:positionV>
            <wp:extent cx="5153025" cy="4505325"/>
            <wp:effectExtent l="0" t="0" r="0" b="0"/>
            <wp:wrapTight wrapText="bothSides">
              <wp:wrapPolygon edited="0">
                <wp:start x="3751" y="546"/>
                <wp:lineTo x="1275" y="546"/>
                <wp:lineTo x="955" y="729"/>
                <wp:lineTo x="955" y="2007"/>
                <wp:lineTo x="2154" y="3469"/>
                <wp:lineTo x="2154" y="3925"/>
                <wp:lineTo x="3031" y="4746"/>
                <wp:lineTo x="3751" y="4929"/>
                <wp:lineTo x="2234" y="7760"/>
                <wp:lineTo x="238" y="8491"/>
                <wp:lineTo x="-78" y="8675"/>
                <wp:lineTo x="-78" y="9497"/>
                <wp:lineTo x="1994" y="10775"/>
                <wp:lineTo x="2234" y="13698"/>
                <wp:lineTo x="-78" y="15068"/>
                <wp:lineTo x="-78" y="15797"/>
                <wp:lineTo x="1275" y="16620"/>
                <wp:lineTo x="2234" y="16620"/>
                <wp:lineTo x="2234" y="19542"/>
                <wp:lineTo x="-2" y="19817"/>
                <wp:lineTo x="-2" y="20821"/>
                <wp:lineTo x="2234" y="21003"/>
                <wp:lineTo x="2234" y="21369"/>
                <wp:lineTo x="9899" y="21369"/>
                <wp:lineTo x="9979" y="21369"/>
                <wp:lineTo x="11097" y="21003"/>
                <wp:lineTo x="15250" y="19817"/>
                <wp:lineTo x="15330" y="19542"/>
                <wp:lineTo x="14531" y="18538"/>
                <wp:lineTo x="14132" y="18082"/>
                <wp:lineTo x="18284" y="18082"/>
                <wp:lineTo x="21558" y="17442"/>
                <wp:lineTo x="21398" y="16620"/>
                <wp:lineTo x="21398" y="15249"/>
                <wp:lineTo x="21558" y="14337"/>
                <wp:lineTo x="21398" y="13880"/>
                <wp:lineTo x="20839" y="13698"/>
                <wp:lineTo x="20919" y="12876"/>
                <wp:lineTo x="20041" y="12235"/>
                <wp:lineTo x="18922" y="12235"/>
                <wp:lineTo x="18604" y="10866"/>
                <wp:lineTo x="18604" y="10775"/>
                <wp:lineTo x="19242" y="10227"/>
                <wp:lineTo x="18604" y="9497"/>
                <wp:lineTo x="13732" y="9314"/>
                <wp:lineTo x="14212" y="7944"/>
                <wp:lineTo x="14212" y="7852"/>
                <wp:lineTo x="14690" y="6939"/>
                <wp:lineTo x="13892" y="6665"/>
                <wp:lineTo x="8542" y="6391"/>
                <wp:lineTo x="8862" y="5294"/>
                <wp:lineTo x="8143" y="4929"/>
                <wp:lineTo x="6067" y="4839"/>
                <wp:lineTo x="5347" y="3743"/>
                <wp:lineTo x="6546" y="3469"/>
                <wp:lineTo x="20760" y="2190"/>
                <wp:lineTo x="20760" y="2007"/>
                <wp:lineTo x="20998" y="636"/>
                <wp:lineTo x="5188" y="546"/>
                <wp:lineTo x="3751" y="546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本部位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向上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前國際學術中心），地址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西區向上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7245</wp:posOffset>
            </wp:positionH>
            <wp:positionV relativeFrom="paragraph">
              <wp:posOffset>635</wp:posOffset>
            </wp:positionV>
            <wp:extent cx="2060575" cy="1572895"/>
            <wp:effectExtent l="0" t="0" r="0" b="0"/>
            <wp:wrapTight wrapText="bothSides">
              <wp:wrapPolygon edited="0">
                <wp:start x="1053" y="-565"/>
                <wp:lineTo x="-424" y="565"/>
                <wp:lineTo x="-1266" y="2253"/>
                <wp:lineTo x="-1266" y="19197"/>
                <wp:lineTo x="-424" y="22022"/>
                <wp:lineTo x="1053" y="22583"/>
                <wp:lineTo x="19692" y="22583"/>
                <wp:lineTo x="19904" y="22583"/>
                <wp:lineTo x="20538" y="22022"/>
                <wp:lineTo x="21171" y="22022"/>
                <wp:lineTo x="22228" y="18911"/>
                <wp:lineTo x="22023" y="17504"/>
                <wp:lineTo x="22023" y="3946"/>
                <wp:lineTo x="22228" y="2823"/>
                <wp:lineTo x="21383" y="1121"/>
                <wp:lineTo x="19692" y="-565"/>
                <wp:lineTo x="1053" y="-565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搭車</w:t>
      </w:r>
    </w:p>
    <w:p>
      <w:pPr>
        <w:pStyle w:val="Inwardtxt01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臺中火車站下車，至臺中客運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在模範村站下車，即可到達。</w:t>
      </w:r>
    </w:p>
    <w:p>
      <w:pPr>
        <w:pStyle w:val="Inwardtxt01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臺中火車站下車，搭計程車前往向上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車程。</w:t>
      </w:r>
    </w:p>
    <w:p>
      <w:pPr>
        <w:pStyle w:val="Inwardtxt01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搭乘國光號（經中港路路線）在臺中教大站下車，再徒步前往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車</w:t>
      </w:r>
    </w:p>
    <w:p>
      <w:pPr>
        <w:pStyle w:val="Inwardtxt01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下路線：從高速公路下中港交流道，沿中港路往巿區方向，至民權路右轉，直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轉向上路，即可到達本部。</w:t>
      </w:r>
    </w:p>
    <w:p>
      <w:pPr>
        <w:pStyle w:val="Inwardtxt01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上路線：從南屯交流道或中彰快速道路下匝道口，接五權西路，沿五權西路直行至底，左轉五權路，五權路左轉接民生路，民生路右轉接向上路，即可到達本部。</w:t>
      </w:r>
    </w:p>
    <w:p>
      <w:pPr>
        <w:pStyle w:val="Inwardtxt01"/>
        <w:tabs>
          <w:tab w:val="clear" w:pos="480"/>
          <w:tab w:val="left" w:pos="960" w:leader="none"/>
        </w:tabs>
        <w:spacing w:lineRule="exact" w:line="400" w:before="0" w:after="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Inwardtxt01"/>
        <w:tabs>
          <w:tab w:val="clear" w:pos="480"/>
          <w:tab w:val="left" w:pos="960" w:leader="none"/>
        </w:tabs>
        <w:spacing w:lineRule="auto" w:line="240" w:before="0" w:after="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048"/>
      <w:pgBorders w:display="allPages" w:offsetFrom="text">
        <w:top w:val="single" w:sz="6" w:space="32" w:color="000000" w:shadow="1"/>
        <w:left w:val="single" w:sz="6" w:space="32" w:color="000000" w:shadow="1"/>
        <w:bottom w:val="single" w:sz="6" w:space="25" w:color="000000" w:shadow="1"/>
        <w:right w:val="single" w:sz="6" w:space="3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  <w:sz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0" w:hanging="11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02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wardtxt01">
    <w:name w:val="inward_txt01"/>
    <w:basedOn w:val="Normal"/>
    <w:qFormat/>
    <w:pPr>
      <w:widowControl/>
      <w:spacing w:lineRule="atLeast" w:line="300" w:before="150" w:after="150"/>
      <w:ind w:left="225" w:hanging="0"/>
    </w:pPr>
    <w:rPr>
      <w:rFonts w:ascii="s?;Times New Roman" w:hAnsi="s?;Times New Roman" w:cs="新細明體;PMingLiU"/>
      <w:color w:val="333333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2:00Z</dcterms:created>
  <dc:creator>user</dc:creator>
  <dc:description/>
  <dc:language>en-US</dc:language>
  <cp:lastModifiedBy>user</cp:lastModifiedBy>
  <cp:lastPrinted>2014-02-17T12:01:00Z</cp:lastPrinted>
  <dcterms:modified xsi:type="dcterms:W3CDTF">2018-04-09T00:32:00Z</dcterms:modified>
  <cp:revision>2</cp:revision>
  <dc:subject/>
  <dc:title>國立臺中師範學院進修暨推廣部九十四年暑假推廣教育—</dc:title>
</cp:coreProperties>
</file>