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eastAsia="標楷體" w:cs="Times New Roman" w:ascii="標楷體" w:hAnsi="標楷體"/>
          <w:b/>
          <w:spacing w:val="-16"/>
          <w:sz w:val="36"/>
          <w:szCs w:val="32"/>
          <w:lang w:val="en-US" w:eastAsia="en-US"/>
        </w:rPr>
        <w:t>107</w:t>
      </w: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年財政部關務署臺中關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南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庄桂花香之戀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eastAsia="標楷體" w:ascii="標楷體" w:hAnsi="標楷體"/>
          <w:b/>
          <w:sz w:val="28"/>
          <w:szCs w:val="28"/>
        </w:rPr>
        <w:t>6</w:t>
      </w:r>
      <w:r>
        <w:rPr>
          <w:rFonts w:ascii="標楷體" w:hAnsi="標楷體" w:eastAsia="標楷體"/>
          <w:b/>
          <w:sz w:val="28"/>
          <w:szCs w:val="28"/>
        </w:rPr>
        <w:t>日（星期六）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956"/>
        <w:gridCol w:w="1419"/>
      </w:tblGrid>
      <w:tr>
        <w:trPr>
          <w:trHeight w:val="1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>時間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>活動內容說明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>地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>點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3"/>
                <w:szCs w:val="23"/>
              </w:rPr>
              <w:t xml:space="preserve">08:00-08:20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  <w:u w:val="single"/>
              </w:rPr>
              <w:t>戀香巴士第一站，預備搭上巴士享受香之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>中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 xml:space="preserve">區國稅局 </w:t>
            </w:r>
          </w:p>
        </w:tc>
      </w:tr>
      <w:tr>
        <w:trPr>
          <w:trHeight w:val="37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3"/>
                <w:szCs w:val="23"/>
              </w:rPr>
              <w:t xml:space="preserve">08:30-10:00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  <w:u w:val="single"/>
              </w:rPr>
              <w:t>車上相見歡，花香精靈來幫忙，一對一車上認識時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>認識異性的好時機，不錯過任何一段佳緣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>旅程風光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3"/>
                <w:szCs w:val="23"/>
              </w:rPr>
              <w:t xml:space="preserve">10:00-10:30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  <w:u w:val="single"/>
              </w:rPr>
              <w:t>戀愛方程式，解開你我的愛情習題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>跨出友誼的第一步，一起遇見新朋友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>南庄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>遊客中心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3"/>
                <w:szCs w:val="23"/>
              </w:rPr>
              <w:t xml:space="preserve">10:30-11:30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  <w:u w:val="single"/>
              </w:rPr>
              <w:t>南庄老街深度導覽，為旅程增分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>永昌宮、桂花巷、南庄國小、乃木崎、百年洗衫坑、南庄老郵局以及南庄大戲院的歷史由來讓您更了解南庄老街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>南庄老街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3"/>
                <w:szCs w:val="23"/>
              </w:rPr>
              <w:t xml:space="preserve">12:00-13:30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  <w:u w:val="single"/>
              </w:rPr>
              <w:t>美味餐飲，引爆味蕾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>桂花入菜的特色料理，令人食指大動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>桂花園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>鄉村會館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3"/>
                <w:szCs w:val="23"/>
              </w:rPr>
              <w:t xml:space="preserve">13:30-14:30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  <w:u w:val="single"/>
              </w:rPr>
              <w:t>桂花香皂手工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3"/>
                <w:szCs w:val="23"/>
                <w:u w:val="single"/>
              </w:rPr>
              <w:t>DIY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>愛情手作禮，製做出獨一無二專屬自己的手工皂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>桂花園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>鄉村會館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3"/>
                <w:szCs w:val="23"/>
              </w:rPr>
              <w:t xml:space="preserve">14:30-15:00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  <w:u w:val="single"/>
              </w:rPr>
              <w:t>戀香巴士第二站，前往南庄老街，繼續把握認識時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>旅程風光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3"/>
                <w:szCs w:val="23"/>
              </w:rPr>
              <w:t xml:space="preserve">15:00-16:00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  <w:u w:val="single"/>
              </w:rPr>
              <w:t>愛情食字路口戶外解謎篇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>桂花酒釀湯圓、桂花冰鎮湯圓、桂花梅、丈母娘招牌滷豆干、豬籠粄、南庄麵…等，透過趣味的戶外解迷碰撞出愛的火花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>南庄老街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3"/>
                <w:szCs w:val="23"/>
              </w:rPr>
              <w:t xml:space="preserve">16:00-16:30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  <w:u w:val="single"/>
              </w:rPr>
              <w:t>浪漫即可拍，留下歡樂的甜美回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>南庄老街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3"/>
                <w:szCs w:val="23"/>
              </w:rPr>
              <w:t xml:space="preserve">16:30-18:00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  <w:u w:val="single"/>
              </w:rPr>
              <w:t>甜蜜列車，啟程回到暖暖的寶貝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>旅程風光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陸佰元整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主辦單位】</w:t>
      </w:r>
      <w:r>
        <w:rPr>
          <w:rFonts w:ascii="標楷體" w:hAnsi="標楷體" w:cs="Arial" w:eastAsia="標楷體"/>
          <w:sz w:val="28"/>
          <w:szCs w:val="28"/>
        </w:rPr>
        <w:t>財政部關務署臺中關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57</w:t>
      </w:r>
      <w:r>
        <w:rPr>
          <w:rFonts w:eastAsia="標楷體" w:cs="標楷體" w:ascii="標楷體" w:hAnsi="標楷體"/>
          <w:sz w:val="28"/>
          <w:szCs w:val="28"/>
        </w:rPr>
        <w:t xml:space="preserve">-0311 </w:t>
      </w:r>
    </w:p>
    <w:p>
      <w:pPr>
        <w:pStyle w:val="Normal"/>
        <w:spacing w:lineRule="exact" w:line="480"/>
        <w:rPr>
          <w:rStyle w:val="Style131"/>
          <w:rFonts w:ascii="標楷體" w:hAnsi="標楷體" w:eastAsia="標楷體" w:cs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桂花園鄉村會館</w:t>
      </w:r>
      <w:r>
        <w:rPr>
          <w:rStyle w:val="Style131"/>
          <w:rFonts w:eastAsia="標楷體" w:cs="標楷體" w:ascii="標楷體" w:hAnsi="標楷體"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sz w:val="28"/>
          <w:szCs w:val="28"/>
        </w:rPr>
        <w:t>南</w:t>
      </w:r>
      <w:r>
        <w:rPr>
          <w:rStyle w:val="Style131"/>
          <w:rFonts w:ascii="標楷體" w:hAnsi="標楷體" w:cs="標楷體" w:eastAsia="標楷體"/>
          <w:sz w:val="28"/>
          <w:szCs w:val="28"/>
        </w:rPr>
        <w:t>庄老街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427355</wp:posOffset>
                </wp:positionV>
                <wp:extent cx="6247765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活動報名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欲報名者請於報名截止日前，至貳叁公關官方網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http://www.pr23.com.tw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免費註冊成為會員後點選聯誼快訊→一日行程→財政部關務署臺中關「南庄桂花香之戀」方可直接報名，相關證明文件之檢附，請直接於會員功能中上傳證件。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80.8pt;mso-wrap-distance-left:9.05pt;mso-wrap-distance-right:9.05pt;mso-wrap-distance-top:3.6pt;mso-wrap-distance-bottom:3.6pt;margin-top:33.65pt;mso-position-vertical-relative:text;margin-left:0.2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活動報名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欲報名者請於報名截止日前，至貳叁公關官方網站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(http://www.pr23.com.tw)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免費註冊成為會員後點選聯誼快訊→一日行程→財政部關務署臺中關「南庄桂花香之戀」方可直接報名，相關證明文件之檢附，請直接於會員功能中上傳證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景點介紹：</w:t>
      </w:r>
    </w:p>
    <w:p>
      <w:pPr>
        <w:pStyle w:val="Normal"/>
        <w:autoSpaceDE w:val="false"/>
        <w:spacing w:lineRule="exact" w:line="400" w:before="180" w:after="18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●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苗栗南庄最著名的桂花巷，一早一起手作這迷人香味的桂花皂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DIY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 xml:space="preserve">，男幫女女幫男一起製作這充滿香味的愛情手作禮。接者品嘗用桂花入菜的特色菜餚讓與會者來到此地不禁心花怒放，下午則於超多名勝古蹟的南庄老街，進行有趣又熱鬧的戶外解謎任務，結束一天的行程讓與會的參加者不禁都想談戀愛了。 </w:t>
      </w:r>
    </w:p>
    <w:p>
      <w:pPr>
        <w:pStyle w:val="Normal"/>
        <w:autoSpaceDE w:val="false"/>
        <w:spacing w:lineRule="exact" w:line="400" w:before="180" w:after="18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●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照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片圖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示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before="0" w:after="149"/>
        <w:jc w:val="center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372735" cy="684657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qFormat/>
    <w:rPr/>
  </w:style>
  <w:style w:type="character" w:styleId="Style15">
    <w:name w:val="無間距 字元"/>
    <w:qFormat/>
    <w:rPr>
      <w:sz w:val="22"/>
      <w:lang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3:00Z</dcterms:created>
  <dc:creator>008296</dc:creator>
  <dc:description/>
  <dc:language>en-US</dc:language>
  <cp:lastModifiedBy>user</cp:lastModifiedBy>
  <dcterms:modified xsi:type="dcterms:W3CDTF">2018-04-10T08:03:00Z</dcterms:modified>
  <cp:revision>2</cp:revision>
  <dc:subject/>
  <dc:title/>
</cp:coreProperties>
</file>