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753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10"/>
                            </w:tblGrid>
                            <w:tr>
                              <w:trPr>
                                <w:trHeight w:val="7791" w:hRule="atLeast"/>
                              </w:trPr>
                              <w:tc>
                                <w:tcPr>
                                  <w:tcW w:w="1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6799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8"/>
                                    <w:gridCol w:w="13"/>
                                    <w:gridCol w:w="396"/>
                                    <w:gridCol w:w="409"/>
                                    <w:gridCol w:w="409"/>
                                    <w:gridCol w:w="409"/>
                                    <w:gridCol w:w="78"/>
                                    <w:gridCol w:w="425"/>
                                    <w:gridCol w:w="378"/>
                                    <w:gridCol w:w="378"/>
                                    <w:gridCol w:w="378"/>
                                    <w:gridCol w:w="1134"/>
                                    <w:gridCol w:w="425"/>
                                    <w:gridCol w:w="737"/>
                                    <w:gridCol w:w="822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30" w:leader="none"/>
                                            <w:tab w:val="center" w:pos="916" w:leader="none"/>
                                          </w:tabs>
                                          <w:snapToGrid w:val="false"/>
                                          <w:spacing w:before="18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30" w:leader="none"/>
                                            <w:tab w:val="center" w:pos="916" w:leader="none"/>
                                          </w:tabs>
                                          <w:snapToGrid w:val="false"/>
                                          <w:spacing w:before="180" w:after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highlight w:val="cyan"/>
                                          </w:rPr>
                                          <w:t>萃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highlight w:val="cyan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  <w:color w:val="C00000"/>
                                            <w:highlight w:val="yellow"/>
                                            <w:bdr w:val="single" w:sz="4" w:space="0" w:color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  <w:color w:val="C00000"/>
                                            <w:highlight w:val="yellow"/>
                                            <w:bdr w:val="single" w:sz="4" w:space="0" w:color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bdr w:val="single" w:sz="4" w:space="0" w:color="00000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F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</w:rPr>
                                          <w:t>人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  <w:b/>
                                            <w:b/>
                                            <w:color w:val="008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  <w:b/>
                                            <w:color w:val="008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華康飾藝體W5(P);Arial Unicode MS" w:hAnsi="華康飾藝體W5(P);Arial Unicode MS" w:eastAsia="華康飾藝體W5(P);Arial Unicode MS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華康飾藝體W5(P);Arial Unicode MS" w:ascii="華康飾藝體W5(P);Arial Unicode MS" w:hAnsi="華康飾藝體W5(P);Arial Unicode MS"/>
                                      <w:color w:val="C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  <w:color w:val="C00000"/>
                                      <w:shd w:fill="FFFFFF" w:val="clea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1120140" cy="491490"/>
                                        <wp:effectExtent l="0" t="0" r="0" b="0"/>
                                        <wp:docPr id="2" name="圖片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8" r="155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595.3pt;mso-wrap-distance-left:9pt;mso-wrap-distance-right:9pt;mso-wrap-distance-top:0pt;mso-wrap-distance-bottom:0pt;margin-top:10.45pt;mso-position-vertical-relative:text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10"/>
                      </w:tblGrid>
                      <w:tr>
                        <w:trPr>
                          <w:trHeight w:val="7791" w:hRule="atLeast"/>
                        </w:trPr>
                        <w:tc>
                          <w:tcPr>
                            <w:tcW w:w="1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679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3"/>
                              <w:gridCol w:w="396"/>
                              <w:gridCol w:w="409"/>
                              <w:gridCol w:w="409"/>
                              <w:gridCol w:w="409"/>
                              <w:gridCol w:w="78"/>
                              <w:gridCol w:w="425"/>
                              <w:gridCol w:w="378"/>
                              <w:gridCol w:w="378"/>
                              <w:gridCol w:w="378"/>
                              <w:gridCol w:w="1134"/>
                              <w:gridCol w:w="425"/>
                              <w:gridCol w:w="737"/>
                              <w:gridCol w:w="82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pict>
                                      <v:group id="shape_0" alt="Group 735" style="position:absolute;margin-left:379.1pt;margin-top:1pt;width:117pt;height:64.2pt" coordorigin="7582,20" coordsize="2340,1284">
                                        <v:rect id="shape_0" ID="Rectangle 736" fillcolor="white" stroked="t" o:allowincell="t" style="position:absolute;left:7582;top:35;width:2339;height:1262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8063,20" to="8063,1293" ID="Line 73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56,31" to="8557,1304" ID="Line 73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8,40" to="9008,1302" ID="Line 73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43,31" to="9443,1293" ID="Line 74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0" w:leader="none"/>
                                      <w:tab w:val="center" w:pos="916" w:leader="none"/>
                                    </w:tabs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0" w:leader="none"/>
                                      <w:tab w:val="center" w:pos="916" w:leader="none"/>
                                    </w:tabs>
                                    <w:snapToGrid w:val="false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212" fillcolor="red" stroked="t" o:allowincell="t" style="position:absolute;margin-left:48.65pt;margin-top:42.75pt;width:26.4pt;height:14.9pt;mso-wrap-style:none;v-text-anchor:middle;rotation:151" type="_x0000_t13">
                                        <v:fill o:detectmouseclick="t" type="solid" color2="aqua"/>
                                        <v:stroke color="#c00000" weight="25560" joinstyle="miter" endcap="flat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萃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  <w:color w:val="C00000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color w:val="C00000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lang w:val="en-US" w:eastAsia="en-US"/>
                                    </w:rPr>
                                    <w:pict>
                                      <v:shape id="shape_0" ID="向右箭號 209" fillcolor="red" stroked="t" o:allowincell="t" style="position:absolute;margin-left:6.25pt;margin-top:3pt;width:22.85pt;height:14.65pt;mso-wrap-style:none;v-text-anchor:middle;rotation:53" type="_x0000_t13">
                                        <v:fill o:detectmouseclick="t" type="solid" color2="aqua"/>
                                        <v:stroke color="#c0000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743" fillcolor="white" stroked="t" o:allowincell="t" style="position:absolute;margin-left:438.25pt;margin-top:165.45pt;width:53.95pt;height:134.8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744" fillcolor="white" stroked="t" o:allowincell="t" style="position:absolute;margin-left:502.4pt;margin-top:165.85pt;width:62.95pt;height:8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line id="shape_0" from="502.4pt,211pt" to="565.35pt,211pt" ID="Line 74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16.65pt,165.85pt" to="517.35pt,255.8pt" ID="Line 74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33.85pt,165.85pt" to="534.55pt,255.8pt" ID="Line 74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1.1pt,165.85pt" to="551.8pt,255.8pt" ID="Line 74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4pt,262.9pt" to="491.5pt,262.9pt" ID="Line 74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65pt,251.5pt" to="491.75pt,251.5pt" ID="Line 7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65pt,211pt" to="491.75pt,211pt" ID="Line 75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5.1pt,165.85pt" to="455.1pt,251.45pt" ID="Line 75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72.1pt,165.85pt" to="472.1pt,251.45pt" ID="Line 7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5.2pt,263.3pt" to="455.2pt,300.25pt" ID="Line 7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72.2pt,263.3pt" to="472.2pt,300.25pt" ID="Line 75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oundrect id="shape_0" ID="AutoShape 757" fillcolor="white" stroked="t" o:allowincell="t" style="position:absolute;margin-left:332.95pt;margin-top:153pt;width:44.95pt;height:62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花圃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ID="AutoShape 758" fillcolor="white" stroked="t" o:allowincell="t" style="position:absolute;margin-left:331.4pt;margin-top:48.85pt;width:44.95pt;height:80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森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sz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9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華康飾藝體W5(P);Arial Unicode MS" w:hAnsi="華康飾藝體W5(P);Arial Unicode MS" w:eastAsia="華康飾藝體W5(P);Arial Unicode MS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華康飾藝體W5(P);Arial Unicode MS" w:ascii="華康飾藝體W5(P);Arial Unicode MS" w:hAnsi="華康飾藝體W5(P);Arial Unicode MS"/>
                                <w:color w:val="C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  <w:color w:val="C00000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  <w:color w:val="C00000"/>
                              </w:rPr>
                              <w:pict>
                                <v:group id="shape_0" alt="Group 278" style="position:absolute;margin-left:243.35pt;margin-top:51.8pt;width:186.4pt;height:54pt" coordorigin="4867,1036" coordsize="3728,1080">
                                  <v:rect id="shape_0" ID="Rectangle 94" fillcolor="white" stroked="t" o:allowincell="t" style="position:absolute;left:4867;top:1036;width:3727;height:10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867,1396" to="8577,1396" ID="Line 9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7,1756" to="8577,1756" ID="Line 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120140" cy="491490"/>
                                  <wp:effectExtent l="0" t="0" r="0" b="0"/>
                                  <wp:docPr id="22" name="圖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155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932180</wp:posOffset>
                </wp:positionV>
                <wp:extent cx="9963150" cy="14471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2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臺中市立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臺中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第二高級中等學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年學務處幹事職務代理人報到及面試位置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請面試人員於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前至萃英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樓秘書室旁小會議間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113.95pt;mso-wrap-distance-left:9.05pt;mso-wrap-distance-right:9.05pt;mso-wrap-distance-top:0pt;mso-wrap-distance-bottom:0pt;margin-top:-73.4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26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臺中市立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臺中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第二高級中等學校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年學務處幹事職務代理人報到及面試位置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請面試人員於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前至萃英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樓秘書室旁小會議間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報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26670</wp:posOffset>
                </wp:positionV>
                <wp:extent cx="552450" cy="3016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75pt;mso-wrap-distance-left:9.05pt;mso-wrap-distance-right:9.05pt;mso-wrap-distance-top:0pt;mso-wrap-distance-bottom:0pt;margin-top:-2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19320</wp:posOffset>
                </wp:positionH>
                <wp:positionV relativeFrom="paragraph">
                  <wp:posOffset>89535</wp:posOffset>
                </wp:positionV>
                <wp:extent cx="461645" cy="1028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智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81pt;mso-wrap-distance-left:9.05pt;mso-wrap-distance-right:9.05pt;mso-wrap-distance-top:0pt;mso-wrap-distance-bottom:0pt;margin-top:7.0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智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93335</wp:posOffset>
                </wp:positionH>
                <wp:positionV relativeFrom="paragraph">
                  <wp:posOffset>912495</wp:posOffset>
                </wp:positionV>
                <wp:extent cx="1685925" cy="3194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F   2F   3F  4F   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15pt;mso-wrap-distance-left:9.05pt;mso-wrap-distance-right:9.05pt;mso-wrap-distance-top:0pt;mso-wrap-distance-bottom:0pt;margin-top:71.8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F   2F   3F  4F   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201920</wp:posOffset>
                </wp:positionH>
                <wp:positionV relativeFrom="paragraph">
                  <wp:posOffset>12700</wp:posOffset>
                </wp:positionV>
                <wp:extent cx="819150" cy="12693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義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9.95pt;mso-wrap-distance-left:9.05pt;mso-wrap-distance-right:9.05pt;mso-wrap-distance-top:0pt;mso-wrap-distance-bottom:0pt;margin-top:1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24560</wp:posOffset>
                </wp:positionH>
                <wp:positionV relativeFrom="paragraph">
                  <wp:posOffset>394335</wp:posOffset>
                </wp:positionV>
                <wp:extent cx="2225040" cy="4133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樓秘書室旁小會議間報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55pt;mso-wrap-distance-left:9.05pt;mso-wrap-distance-right:9.05pt;mso-wrap-distance-top:0pt;mso-wrap-distance-bottom:0pt;margin-top:31.0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樓秘書室旁小會議間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39395</wp:posOffset>
                </wp:positionH>
                <wp:positionV relativeFrom="paragraph">
                  <wp:posOffset>73660</wp:posOffset>
                </wp:positionV>
                <wp:extent cx="1266825" cy="347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樓會議室面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.4pt;mso-wrap-distance-left:9.05pt;mso-wrap-distance-right:9.05pt;mso-wrap-distance-top:0pt;mso-wrap-distance-bottom:0pt;margin-top:5.8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樓會議室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2563495</wp:posOffset>
                </wp:positionV>
                <wp:extent cx="457835" cy="5695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德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4.85pt;mso-wrap-distance-left:9.05pt;mso-wrap-distance-right:9.05pt;mso-wrap-distance-top:0pt;mso-wrap-distance-bottom:0pt;margin-top:201.8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570855</wp:posOffset>
                </wp:positionH>
                <wp:positionV relativeFrom="paragraph">
                  <wp:posOffset>496570</wp:posOffset>
                </wp:positionV>
                <wp:extent cx="704850" cy="1162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9.1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370955</wp:posOffset>
                </wp:positionH>
                <wp:positionV relativeFrom="paragraph">
                  <wp:posOffset>725170</wp:posOffset>
                </wp:positionV>
                <wp:extent cx="819150" cy="933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57.1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466205</wp:posOffset>
                </wp:positionH>
                <wp:positionV relativeFrom="paragraph">
                  <wp:posOffset>3338830</wp:posOffset>
                </wp:positionV>
                <wp:extent cx="714375" cy="4457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1pt;mso-wrap-distance-left:9.05pt;mso-wrap-distance-right:9.05pt;mso-wrap-distance-top:0pt;mso-wrap-distance-bottom:0pt;margin-top:262.9pt;mso-position-vertical-relative:text;margin-left:5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085330</wp:posOffset>
                </wp:positionH>
                <wp:positionV relativeFrom="paragraph">
                  <wp:posOffset>1746250</wp:posOffset>
                </wp:positionV>
                <wp:extent cx="542925" cy="2838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35pt;mso-wrap-distance-left:9.05pt;mso-wrap-distance-right:9.05pt;mso-wrap-distance-top:0pt;mso-wrap-distance-bottom:0pt;margin-top:137.5pt;mso-position-vertical-relative:text;margin-left:5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-24765</wp:posOffset>
                </wp:positionV>
                <wp:extent cx="436245" cy="7981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志清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62.85pt;mso-wrap-distance-left:9.05pt;mso-wrap-distance-right:9.05pt;mso-wrap-distance-top:0pt;mso-wrap-distance-bottom:0pt;margin-top:-1.9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志清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374650</wp:posOffset>
                </wp:positionV>
                <wp:extent cx="1056640" cy="266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29.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59385</wp:posOffset>
                </wp:positionV>
                <wp:extent cx="1463675" cy="2311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F  2F  3F  4F  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.2pt;mso-wrap-distance-left:9.05pt;mso-wrap-distance-right:9.05pt;mso-wrap-distance-top:0pt;mso-wrap-distance-bottom:0pt;margin-top:12.5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F  2F  3F  4F  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3086735</wp:posOffset>
                </wp:positionH>
                <wp:positionV relativeFrom="paragraph">
                  <wp:posOffset>196215</wp:posOffset>
                </wp:positionV>
                <wp:extent cx="1297305" cy="271843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1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8"/>
                              <w:gridCol w:w="409"/>
                              <w:gridCol w:w="4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" w:hanging="19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國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5pt;height:214.05pt;mso-wrap-distance-left:9pt;mso-wrap-distance-right:9pt;mso-wrap-distance-top:0pt;mso-wrap-distance-bottom:0pt;margin-top:15.45pt;mso-position-vertical-relative:text;margin-left:243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"/>
                        <w:gridCol w:w="409"/>
                        <w:gridCol w:w="408"/>
                        <w:gridCol w:w="409"/>
                        <w:gridCol w:w="4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" w:hanging="19"/>
                              <w:jc w:val="center"/>
                              <w:rPr>
                                <w:rFonts w:ascii="華康飾藝體W5;Arial Unicode MS" w:hAnsi="華康飾藝體W5;Arial Unicode MS" w:eastAsia="華康飾藝體W5;Arial Unicode MS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國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1218565</wp:posOffset>
                </wp:positionV>
                <wp:extent cx="1000760" cy="321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3pt;mso-wrap-distance-left:9.05pt;mso-wrap-distance-right:9.05pt;mso-wrap-distance-top:0pt;mso-wrap-distance-bottom:0pt;margin-top:95.9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282575</wp:posOffset>
                </wp:positionV>
                <wp:extent cx="228600" cy="5715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正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2.2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正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-2964815</wp:posOffset>
                </wp:positionV>
                <wp:extent cx="1902460" cy="231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F  4F  3F  2F 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pt;mso-wrap-distance-left:9.05pt;mso-wrap-distance-right:9.05pt;mso-wrap-distance-top:0pt;mso-wrap-distance-bottom:0pt;margin-top:-233.4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F  4F  3F  2F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28270</wp:posOffset>
                </wp:positionV>
                <wp:extent cx="490220" cy="7981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2.85pt;mso-wrap-distance-left:9.05pt;mso-wrap-distance-right:9.05pt;mso-wrap-distance-top:0pt;mso-wrap-distance-bottom:0pt;margin-top:10.1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814570</wp:posOffset>
                </wp:positionH>
                <wp:positionV relativeFrom="paragraph">
                  <wp:posOffset>12700</wp:posOffset>
                </wp:positionV>
                <wp:extent cx="1485900" cy="815975"/>
                <wp:effectExtent l="5080" t="0" r="5080" b="635"/>
                <wp:wrapNone/>
                <wp:docPr id="43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120"/>
                          <a:chOff x="0" y="0"/>
                          <a:chExt cx="1486080" cy="81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4860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840"/>
                            <a:ext cx="14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60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8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379.1pt;margin-top:1pt;width:117pt;height:64.2pt" coordorigin="7582,20" coordsize="2340,1284">
                <v:rect id="shape_0" ID="Rectangle 736" fillcolor="white" stroked="t" o:allowincell="t" style="position:absolute;left:7582;top:35;width:2339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63,20" to="8063,1293" ID="Line 7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31" to="8557,1304" ID="Line 7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40" to="9008,1302" ID="Line 73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31" to="9443,1293" ID="Line 74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1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542925</wp:posOffset>
                </wp:positionV>
                <wp:extent cx="335915" cy="189865"/>
                <wp:effectExtent l="0" t="45085" r="19685" b="83820"/>
                <wp:wrapNone/>
                <wp:docPr id="44" name="向右箭號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0">
                          <a:off x="0" y="0"/>
                          <a:ext cx="335880" cy="189720"/>
                        </a:xfrm>
                        <a:prstGeom prst="rightArrow">
                          <a:avLst>
                            <a:gd name="adj1" fmla="val 50000"/>
                            <a:gd name="adj2" fmla="val 2653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12" fillcolor="red" stroked="t" o:allowincell="t" style="position:absolute;margin-left:48.65pt;margin-top:42.75pt;width:26.4pt;height:14.9pt;mso-wrap-style:none;v-text-anchor:middle;rotation:151" type="_x0000_t13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38100</wp:posOffset>
                </wp:positionV>
                <wp:extent cx="290830" cy="186690"/>
                <wp:effectExtent l="50165" t="17145" r="57150" b="0"/>
                <wp:wrapNone/>
                <wp:docPr id="45" name="向右箭號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2200">
                          <a:off x="0" y="0"/>
                          <a:ext cx="290880" cy="186840"/>
                        </a:xfrm>
                        <a:prstGeom prst="rightArrow">
                          <a:avLst>
                            <a:gd name="adj1" fmla="val 50000"/>
                            <a:gd name="adj2" fmla="val 3347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09" fillcolor="red" stroked="t" o:allowincell="t" style="position:absolute;margin-left:6.25pt;margin-top:3pt;width:22.85pt;height:14.65pt;mso-wrap-style:none;v-text-anchor:middle;rotation:53" type="_x0000_t13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65775</wp:posOffset>
                </wp:positionH>
                <wp:positionV relativeFrom="paragraph">
                  <wp:posOffset>2101215</wp:posOffset>
                </wp:positionV>
                <wp:extent cx="685800" cy="1712595"/>
                <wp:effectExtent l="5080" t="5715" r="5080" b="4445"/>
                <wp:wrapNone/>
                <wp:docPr id="46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t" o:allowincell="t" style="position:absolute;margin-left:438.25pt;margin-top:165.45pt;width:53.95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380480</wp:posOffset>
                </wp:positionH>
                <wp:positionV relativeFrom="paragraph">
                  <wp:posOffset>2106295</wp:posOffset>
                </wp:positionV>
                <wp:extent cx="800100" cy="1143000"/>
                <wp:effectExtent l="5080" t="5080" r="5080" b="5080"/>
                <wp:wrapNone/>
                <wp:docPr id="47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t" o:allowincell="t" style="position:absolute;margin-left:502.4pt;margin-top:165.8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80480</wp:posOffset>
                </wp:positionH>
                <wp:positionV relativeFrom="paragraph">
                  <wp:posOffset>2679700</wp:posOffset>
                </wp:positionV>
                <wp:extent cx="800100" cy="0"/>
                <wp:effectExtent l="0" t="5080" r="0" b="508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211pt" to="565.35pt,211pt" ID="Line 74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561455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5pt,165.85pt" to="517.35pt,255.8pt" ID="Line 74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779895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50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165.85pt" to="534.55pt,255.8pt" ID="Line 74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998970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5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65.85pt" to="551.8pt,255.8pt" ID="Line 74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554980</wp:posOffset>
                </wp:positionH>
                <wp:positionV relativeFrom="paragraph">
                  <wp:posOffset>3338830</wp:posOffset>
                </wp:positionV>
                <wp:extent cx="687705" cy="0"/>
                <wp:effectExtent l="0" t="5080" r="0" b="5080"/>
                <wp:wrapNone/>
                <wp:docPr id="52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262.9pt" to="491.5pt,262.9pt" ID="Line 74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558155</wp:posOffset>
                </wp:positionH>
                <wp:positionV relativeFrom="paragraph">
                  <wp:posOffset>3194050</wp:posOffset>
                </wp:positionV>
                <wp:extent cx="687705" cy="0"/>
                <wp:effectExtent l="0" t="5080" r="0" b="5080"/>
                <wp:wrapNone/>
                <wp:docPr id="53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51.5pt" to="491.75pt,251.5pt" ID="Line 75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58155</wp:posOffset>
                </wp:positionH>
                <wp:positionV relativeFrom="paragraph">
                  <wp:posOffset>2679700</wp:posOffset>
                </wp:positionV>
                <wp:extent cx="687705" cy="0"/>
                <wp:effectExtent l="0" t="5080" r="0" b="5080"/>
                <wp:wrapNone/>
                <wp:docPr id="5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11pt" to="491.75pt,211pt" ID="Line 75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2106295</wp:posOffset>
                </wp:positionV>
                <wp:extent cx="0" cy="1087755"/>
                <wp:effectExtent l="5080" t="0" r="5080" b="0"/>
                <wp:wrapNone/>
                <wp:docPr id="5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65.85pt" to="455.1pt,251.45pt" ID="Line 75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995670</wp:posOffset>
                </wp:positionH>
                <wp:positionV relativeFrom="paragraph">
                  <wp:posOffset>2106295</wp:posOffset>
                </wp:positionV>
                <wp:extent cx="0" cy="1087755"/>
                <wp:effectExtent l="5080" t="0" r="5080" b="0"/>
                <wp:wrapNone/>
                <wp:docPr id="5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65.85pt" to="472.1pt,251.45pt" ID="Line 75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781040</wp:posOffset>
                </wp:positionH>
                <wp:positionV relativeFrom="paragraph">
                  <wp:posOffset>3343910</wp:posOffset>
                </wp:positionV>
                <wp:extent cx="0" cy="469900"/>
                <wp:effectExtent l="5080" t="0" r="5080" b="0"/>
                <wp:wrapNone/>
                <wp:docPr id="5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63.3pt" to="455.2pt,300.25pt" ID="Line 75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996940</wp:posOffset>
                </wp:positionH>
                <wp:positionV relativeFrom="paragraph">
                  <wp:posOffset>3343910</wp:posOffset>
                </wp:positionV>
                <wp:extent cx="0" cy="469900"/>
                <wp:effectExtent l="5080" t="0" r="5080" b="0"/>
                <wp:wrapNone/>
                <wp:docPr id="58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263.3pt" to="472.2pt,300.25pt" ID="Line 75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28465</wp:posOffset>
                </wp:positionH>
                <wp:positionV relativeFrom="paragraph">
                  <wp:posOffset>1943100</wp:posOffset>
                </wp:positionV>
                <wp:extent cx="571500" cy="800100"/>
                <wp:effectExtent l="5080" t="5080" r="5715" b="5715"/>
                <wp:wrapNone/>
                <wp:docPr id="59" name="Auto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花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7" fillcolor="white" stroked="t" o:allowincell="t" style="position:absolute;margin-left:332.95pt;margin-top:153pt;width:4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花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208780</wp:posOffset>
                </wp:positionH>
                <wp:positionV relativeFrom="paragraph">
                  <wp:posOffset>620395</wp:posOffset>
                </wp:positionV>
                <wp:extent cx="571500" cy="1028700"/>
                <wp:effectExtent l="5080" t="5080" r="5715" b="5715"/>
                <wp:wrapNone/>
                <wp:docPr id="60" name="Auto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森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8" fillcolor="white" stroked="t" o:allowincell="t" style="position:absolute;margin-left:331.4pt;margin-top:48.85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森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657860</wp:posOffset>
                </wp:positionV>
                <wp:extent cx="2367280" cy="685800"/>
                <wp:effectExtent l="5080" t="5080" r="5080" b="5080"/>
                <wp:wrapNone/>
                <wp:docPr id="61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685800"/>
                          <a:chOff x="0" y="0"/>
                          <a:chExt cx="236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43.35pt;margin-top:51.8pt;width:186.4pt;height:54pt" coordorigin="4867,1036" coordsize="3728,1080">
                <v:rect id="shape_0" ID="Rectangle 94" fillcolor="white" stroked="t" o:allowincell="t" style="position:absolute;left:4867;top:1036;width:3727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7,1396" to="8577,1396" ID="Line 9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1756" to="8577,1756" ID="Line 9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2720340</wp:posOffset>
                </wp:positionV>
                <wp:extent cx="514350" cy="28765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65pt;mso-wrap-distance-left:9.05pt;mso-wrap-distance-right:9.05pt;mso-wrap-distance-top:0pt;mso-wrap-distance-bottom:0pt;margin-top:214.2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873250</wp:posOffset>
                </wp:positionV>
                <wp:extent cx="586740" cy="20745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pacing w:val="1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40"/>
                                <w:sz w:val="36"/>
                                <w:szCs w:val="36"/>
                              </w:rPr>
                              <w:t>文化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63.35pt;mso-wrap-distance-left:9.05pt;mso-wrap-distance-right:9.05pt;mso-wrap-distance-top:0pt;mso-wrap-distance-bottom:0pt;margin-top:147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pacing w:val="140"/>
                          <w:sz w:val="36"/>
                          <w:szCs w:val="36"/>
                        </w:rPr>
                      </w:pPr>
                      <w:r>
                        <w:rPr>
                          <w:spacing w:val="140"/>
                          <w:sz w:val="36"/>
                          <w:szCs w:val="36"/>
                        </w:rPr>
                        <w:t>文化街</w:t>
                      </w:r>
                    </w:p>
                    <w:p>
                      <w:pPr>
                        <w:pStyle w:val="Normal"/>
                        <w:rPr>
                          <w:spacing w:val="140"/>
                          <w:sz w:val="36"/>
                          <w:szCs w:val="36"/>
                        </w:rPr>
                      </w:pPr>
                      <w:r>
                        <w:rPr>
                          <w:spacing w:val="1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5300345</wp:posOffset>
                </wp:positionV>
                <wp:extent cx="6202045" cy="520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臺中市北區英士路</w:t>
                            </w: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1pt;mso-wrap-distance-left:9.05pt;mso-wrap-distance-right:9.05pt;mso-wrap-distance-top:0pt;mso-wrap-distance-bottom:0pt;margin-top:417.3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臺中市北區英士路</w:t>
                      </w: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4925695</wp:posOffset>
                </wp:positionV>
                <wp:extent cx="895350" cy="3905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75pt;mso-wrap-distance-left:9.05pt;mso-wrap-distance-right:9.05pt;mso-wrap-distance-top:0pt;mso-wrap-distance-bottom:0pt;margin-top:387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cyan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highlight w:val="cyan"/>
                        </w:rPr>
                        <w:t xml:space="preserve">  </w:t>
                      </w:r>
                      <w:r>
                        <w:rPr>
                          <w:b/>
                          <w:highlight w:val="cyan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飾藝體W5">
    <w:altName w:val="Arial Unicode MS"/>
    <w:charset w:val="88"/>
    <w:family w:val="decorative"/>
    <w:pitch w:val="default"/>
  </w:font>
  <w:font w:name="華康飾藝體W5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1:00Z</dcterms:created>
  <dc:creator>tcssh</dc:creator>
  <dc:description/>
  <dc:language>en-US</dc:language>
  <cp:lastModifiedBy>user</cp:lastModifiedBy>
  <cp:lastPrinted>2017-07-04T10:04:00Z</cp:lastPrinted>
  <dcterms:modified xsi:type="dcterms:W3CDTF">2018-05-02T08:41:00Z</dcterms:modified>
  <cp:revision>3</cp:revision>
  <dc:subject/>
  <dc:title/>
</cp:coreProperties>
</file>