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國民基本教育特殊需求領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會技巧能力指標調整及課程教學應用研習實施計畫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據：特殊教育法</w:t>
      </w:r>
      <w:r>
        <w:rPr>
          <w:rFonts w:ascii="標楷體" w:hAnsi="標楷體" w:cs="Arial" w:eastAsia="標楷體"/>
          <w:kern w:val="0"/>
          <w:sz w:val="28"/>
          <w:szCs w:val="28"/>
        </w:rPr>
        <w:t>暨</w:t>
      </w:r>
      <w:r>
        <w:rPr>
          <w:rFonts w:ascii="標楷體" w:hAnsi="標楷體" w:cs="Arial" w:eastAsia="標楷體"/>
          <w:kern w:val="0"/>
          <w:sz w:val="28"/>
          <w:szCs w:val="28"/>
        </w:rPr>
        <w:t>臺中市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度特教研習規劃會議決議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提升特教教師特殊需求領域之社會技巧課程專業知能，以擬定適切課程並符合學生需求。</w:t>
      </w:r>
    </w:p>
    <w:p>
      <w:pPr>
        <w:pStyle w:val="Normal"/>
        <w:numPr>
          <w:ilvl w:val="1"/>
          <w:numId w:val="2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增進特教教師社會技巧課程之教學設計與課程調整能力，以提升特殊教育學生學習成效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中市政府教育局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中市立四育國民中學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臺中市中區特殊教育資源中心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資訊：</w:t>
      </w:r>
    </w:p>
    <w:p>
      <w:pPr>
        <w:pStyle w:val="Normal"/>
        <w:numPr>
          <w:ilvl w:val="1"/>
          <w:numId w:val="3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四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臺中市立四育國民中學敬業樓三樓多媒體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南區復興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5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研習聯絡人：徐孟義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226332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4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詳如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特殊教育教師，共錄取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；並依下列身分及報名先後順序錄取：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階段特教教師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階段特教教師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興趣之特教教師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暨錄取公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請參加人員逕至「教育部特殊教育通報網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://www.set.edu.tw/</w:t>
        </w:r>
      </w:hyperlink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報名，報名額滿或活動開始前一週，截止受理報名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錄取名單請逕至教育部特教通報網查詢是否錄取，將不另行通知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須簽到、簽退。全程參與研習之人員核予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因故無法全程出席之人員，須事先向承辦學校請假，並依實際出席情況核予研習時數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參加人員務必出席，若不克參加者，請於研習前三天告知承辦單位，俾利通知遞補人員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備環保杯具，研習會場不供應紙杯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於學校停車位有限，車輛請停放學校週邊，或共乘、搭乘大眾運輸工具前往（附件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本項計畫相關人員，工作期間由服務單位依實核予公（差）假登記。</w:t>
      </w:r>
    </w:p>
    <w:p>
      <w:pPr>
        <w:pStyle w:val="Style17"/>
        <w:numPr>
          <w:ilvl w:val="0"/>
          <w:numId w:val="3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是項活動績效良好之工作人員，依相關規定敘獎。</w:t>
      </w:r>
    </w:p>
    <w:p>
      <w:pPr>
        <w:pStyle w:val="Style17"/>
        <w:numPr>
          <w:ilvl w:val="0"/>
          <w:numId w:val="3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本局地方教育發展基金相關經費項下支應。</w:t>
      </w:r>
    </w:p>
    <w:p>
      <w:pPr>
        <w:pStyle w:val="Style17"/>
        <w:numPr>
          <w:ilvl w:val="0"/>
          <w:numId w:val="3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一</w:t>
      </w:r>
    </w:p>
    <w:p>
      <w:pPr>
        <w:pStyle w:val="Normal"/>
        <w:snapToGrid w:val="false"/>
        <w:ind w:right="-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民基本教育特殊需求領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snapToGrid w:val="false"/>
        <w:ind w:right="-283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社會技巧能力指標調整及課程教學應用研習</w:t>
      </w:r>
      <w:r>
        <w:rPr/>
        <w:t>課程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"/>
        <w:gridCol w:w="3236"/>
        <w:gridCol w:w="25"/>
        <w:gridCol w:w="2951"/>
        <w:gridCol w:w="25"/>
        <w:gridCol w:w="1200"/>
        <w:gridCol w:w="25"/>
      </w:tblGrid>
      <w:tr>
        <w:trPr>
          <w:trHeight w:val="302" w:hRule="atLeast"/>
        </w:trPr>
        <w:tc>
          <w:tcPr>
            <w:tcW w:w="9232" w:type="dxa"/>
            <w:gridSpan w:val="7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四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立四育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業樓三樓多媒體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770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26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2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770" w:type="dxa"/>
            <w:tcBorders>
              <w:top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26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-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30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-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30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-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解讀特殊需求領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技巧課程綱要之能力指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特殊需求領域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社會技巧課程設計與教學調整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30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-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休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30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-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解讀特殊需求領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技巧課程綱要之能力指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特殊需求領域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社會技巧課程設計與教學調整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30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-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午餐暨休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82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-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需求領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技巧課程在個別化教育計畫之應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需求領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技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設計與教學調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討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30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-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休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82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-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需求領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技巧課程在個別化教育計畫之應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殊需求領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技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設計與教學調整</w:t>
            </w:r>
          </w:p>
          <w:p>
            <w:pPr>
              <w:pStyle w:val="Default"/>
              <w:spacing w:lineRule="exact" w:line="400"/>
              <w:jc w:val="center"/>
              <w:rPr>
                <w:rFonts w:cs="Arial"/>
                <w:bCs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實作與</w:t>
            </w:r>
            <w:r>
              <w:rPr>
                <w:rFonts w:cs="標楷體"/>
                <w:sz w:val="26"/>
                <w:szCs w:val="26"/>
              </w:rPr>
              <w:t>分組討論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素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38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-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討論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</w:tbl>
    <w:p>
      <w:pPr>
        <w:pStyle w:val="Normal"/>
        <w:spacing w:lineRule="exact" w:line="320" w:before="0" w:after="1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講師簡介：翁素珍老師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現職：臺北市士林高級商業職業學校退休教師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歷：國立臺灣師範大學特殊教育研究所博士班畢業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歷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國立臺北教育大學特殊教育系兼任助理教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臺中教育大學兼任講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士林高商特教班、資源班召集人、特教組長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臺北啟聰、臺中啟聰、臺南啟聰教師</w:t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二</w:t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臺中市立四育國民中學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中市南區復興路二段</w:t>
      </w:r>
      <w:r>
        <w:rPr>
          <w:rFonts w:eastAsia="標楷體" w:cs="標楷體" w:ascii="標楷體" w:hAnsi="標楷體"/>
          <w:sz w:val="28"/>
          <w:szCs w:val="28"/>
        </w:rPr>
        <w:t>1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0500" cy="387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ind w:right="-283" w:hanging="0"/>
        <w:rPr>
          <w:rFonts w:ascii="標楷體" w:hAnsi="標楷體" w:eastAsia="標楷體" w:cs="Arial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Arial" w:eastAsia="標楷體"/>
          <w:kern w:val="0"/>
          <w:sz w:val="28"/>
          <w:szCs w:val="28"/>
          <w:bdr w:val="single" w:sz="4" w:space="0" w:color="000000"/>
        </w:rPr>
        <w:t>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【臺中市立四育國民中學</w:t>
      </w:r>
      <w:r>
        <w:rPr>
          <w:rFonts w:cs="標楷體" w:eastAsia="標楷體"/>
          <w:sz w:val="40"/>
          <w:szCs w:val="40"/>
        </w:rPr>
        <w:t>】交通方式及周邊停車資訊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>臺中市南區復興路二段</w:t>
      </w:r>
      <w:r>
        <w:rPr>
          <w:rFonts w:eastAsia="標楷體" w:cs="標楷體" w:ascii="標楷體" w:hAnsi="標楷體"/>
          <w:sz w:val="28"/>
          <w:szCs w:val="28"/>
        </w:rPr>
        <w:t>1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搭乘臺中客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路」、「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路」、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路」等路線之</w:t>
      </w:r>
      <w:r>
        <w:rPr>
          <w:rFonts w:ascii="標楷體" w:hAnsi="標楷體" w:cs="標楷體" w:eastAsia="標楷體"/>
          <w:sz w:val="28"/>
          <w:szCs w:val="28"/>
        </w:rPr>
        <w:t>公車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「四育國中站」下車，由復興路正門</w:t>
      </w:r>
      <w:r>
        <w:rPr>
          <w:rFonts w:ascii="標楷體" w:hAnsi="標楷體" w:cs="標楷體" w:eastAsia="標楷體"/>
          <w:sz w:val="28"/>
          <w:szCs w:val="28"/>
        </w:rPr>
        <w:t>步行</w:t>
      </w:r>
      <w:r>
        <w:rPr>
          <w:rFonts w:ascii="標楷體" w:hAnsi="標楷體" w:cs="標楷體" w:eastAsia="標楷體"/>
          <w:sz w:val="28"/>
          <w:szCs w:val="28"/>
        </w:rPr>
        <w:t>進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班次時刻表請見客運公司官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自行開車</w:t>
      </w:r>
    </w:p>
    <w:p>
      <w:pPr>
        <w:pStyle w:val="Normal"/>
        <w:snapToGrid w:val="false"/>
        <w:spacing w:before="180" w:after="0"/>
        <w:ind w:left="1170" w:hanging="63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四育國中</w:t>
      </w:r>
      <w:r>
        <w:rPr>
          <w:rFonts w:cs="標楷體" w:eastAsia="標楷體"/>
          <w:b/>
          <w:sz w:val="28"/>
          <w:szCs w:val="28"/>
        </w:rPr>
        <w:t>停車</w:t>
      </w:r>
      <w:r>
        <w:rPr>
          <w:rFonts w:cs="標楷體" w:eastAsia="標楷體"/>
          <w:b/>
          <w:sz w:val="28"/>
          <w:szCs w:val="28"/>
        </w:rPr>
        <w:t>資訊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校正門：限使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輪椅或行動不便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之車輛進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復興路側門停車場：車位有限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停滿</w:t>
      </w:r>
      <w:r>
        <w:rPr>
          <w:rFonts w:cs="標楷體" w:eastAsia="標楷體"/>
          <w:b/>
          <w:sz w:val="28"/>
          <w:szCs w:val="28"/>
        </w:rPr>
        <w:t>恕</w:t>
      </w:r>
      <w:r>
        <w:rPr>
          <w:rFonts w:cs="標楷體" w:eastAsia="標楷體"/>
          <w:b/>
          <w:sz w:val="28"/>
          <w:szCs w:val="28"/>
        </w:rPr>
        <w:t>不再開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平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有收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車位有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991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鄰近</w:t>
      </w:r>
      <w:r>
        <w:rPr>
          <w:rFonts w:cs="標楷體" w:eastAsia="標楷體"/>
          <w:sz w:val="28"/>
          <w:szCs w:val="28"/>
        </w:rPr>
        <w:t>四育國中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周邊停車格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有收費，</w:t>
      </w:r>
      <w:r>
        <w:rPr>
          <w:rFonts w:eastAsia="標楷體"/>
          <w:sz w:val="28"/>
          <w:szCs w:val="28"/>
        </w:rPr>
        <w:t>車位有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760" cy="490029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1170" w:hanging="63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四育國中</w:t>
      </w:r>
      <w:r>
        <w:rPr>
          <w:rFonts w:cs="標楷體" w:eastAsia="標楷體"/>
          <w:b/>
          <w:sz w:val="28"/>
          <w:szCs w:val="28"/>
        </w:rPr>
        <w:t>停車</w:t>
      </w:r>
      <w:r>
        <w:rPr>
          <w:rFonts w:cs="標楷體" w:eastAsia="標楷體"/>
          <w:b/>
          <w:sz w:val="28"/>
          <w:szCs w:val="28"/>
        </w:rPr>
        <w:t>圖像導覽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正門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color w:val="FF0000"/>
          <w:sz w:val="28"/>
          <w:szCs w:val="28"/>
        </w:rPr>
        <w:t>輪椅或行動不便者之車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color w:val="FF0000"/>
          <w:sz w:val="28"/>
          <w:szCs w:val="28"/>
        </w:rPr>
        <w:t>行人</w:t>
      </w:r>
      <w:r>
        <w:rPr>
          <w:rFonts w:eastAsia="標楷體"/>
          <w:sz w:val="28"/>
          <w:szCs w:val="28"/>
        </w:rPr>
        <w:t>進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990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posOffset>2943860</wp:posOffset>
                </wp:positionH>
                <wp:positionV relativeFrom="paragraph">
                  <wp:posOffset>2502535</wp:posOffset>
                </wp:positionV>
                <wp:extent cx="1023620" cy="1235075"/>
                <wp:effectExtent l="76835" t="41275" r="0" b="196850"/>
                <wp:wrapNone/>
                <wp:docPr id="4" name="右彎箭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0000">
                          <a:off x="0" y="0"/>
                          <a:ext cx="1023480" cy="12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620" h="1234855">
                              <a:moveTo>
                                <a:pt x="0" y="1234855"/>
                              </a:moveTo>
                              <a:lnTo>
                                <a:pt x="0" y="447276"/>
                              </a:lnTo>
                              <a:cubicBezTo>
                                <a:pt x="0" y="271493"/>
                                <a:pt x="142501" y="128992"/>
                                <a:pt x="318284" y="128992"/>
                              </a:cubicBezTo>
                              <a:lnTo>
                                <a:pt x="767715" y="128991"/>
                              </a:lnTo>
                              <a:lnTo>
                                <a:pt x="767715" y="0"/>
                              </a:lnTo>
                              <a:lnTo>
                                <a:pt x="1023620" y="212780"/>
                              </a:lnTo>
                              <a:lnTo>
                                <a:pt x="767715" y="425560"/>
                              </a:lnTo>
                              <a:lnTo>
                                <a:pt x="767715" y="296568"/>
                              </a:lnTo>
                              <a:lnTo>
                                <a:pt x="318284" y="296568"/>
                              </a:lnTo>
                              <a:cubicBezTo>
                                <a:pt x="235050" y="296568"/>
                                <a:pt x="167576" y="364042"/>
                                <a:pt x="167576" y="447276"/>
                              </a:cubicBezTo>
                              <a:cubicBezTo>
                                <a:pt x="167576" y="709802"/>
                                <a:pt x="167577" y="972329"/>
                                <a:pt x="167577" y="1234855"/>
                              </a:cubicBezTo>
                              <a:lnTo>
                                <a:pt x="0" y="1234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彎箭號 17" coordsize="1023620,1234855" path="m0,1234855l0,447276c0,271493,142501,128992,318284,128992l767715,128991l767715,0l1023620,212780l767715,425560l767715,296568l318284,296568c235050,296568,167576,364042,167576,447276c167576,709802,167577,972329,167577,1234855l0,1234855xe" fillcolor="red" stroked="t" o:allowincell="f" style="position:absolute;margin-left:231.8pt;margin-top:197pt;width:80.55pt;height:97.2pt;mso-wrap-style:none;v-text-anchor:middle;rotation:322">
                <v:fill o:detectmouseclick="t" type="solid" color2="aqua"/>
                <v:stroke color="white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8815" cy="3830955"/>
            <wp:effectExtent l="0" t="0" r="0" b="0"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復興路側門</w:t>
      </w:r>
      <w:r>
        <w:rPr>
          <w:rFonts w:eastAsia="標楷體"/>
          <w:color w:val="FF0000"/>
          <w:sz w:val="28"/>
          <w:szCs w:val="28"/>
        </w:rPr>
        <w:t>停車場</w:t>
      </w:r>
      <w:r>
        <w:rPr>
          <w:rFonts w:eastAsia="標楷體"/>
          <w:sz w:val="28"/>
          <w:szCs w:val="28"/>
        </w:rPr>
        <w:t>：車位有限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停滿</w:t>
      </w:r>
      <w:r>
        <w:rPr>
          <w:rFonts w:cs="標楷體" w:eastAsia="標楷體"/>
          <w:b/>
          <w:sz w:val="28"/>
          <w:szCs w:val="28"/>
        </w:rPr>
        <w:t>恕</w:t>
      </w:r>
      <w:r>
        <w:rPr>
          <w:rFonts w:cs="標楷體" w:eastAsia="標楷體"/>
          <w:b/>
          <w:sz w:val="28"/>
          <w:szCs w:val="28"/>
        </w:rPr>
        <w:t>不再開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990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77745</wp:posOffset>
                </wp:positionH>
                <wp:positionV relativeFrom="paragraph">
                  <wp:posOffset>410845</wp:posOffset>
                </wp:positionV>
                <wp:extent cx="1023620" cy="4025900"/>
                <wp:effectExtent l="13335" t="13970" r="13335" b="12700"/>
                <wp:wrapNone/>
                <wp:docPr id="6" name="右彎箭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3480" cy="402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620" h="4025900">
                              <a:moveTo>
                                <a:pt x="0" y="4025900"/>
                              </a:moveTo>
                              <a:lnTo>
                                <a:pt x="0" y="444579"/>
                              </a:lnTo>
                              <a:cubicBezTo>
                                <a:pt x="0" y="271899"/>
                                <a:pt x="139985" y="131914"/>
                                <a:pt x="312665" y="131914"/>
                              </a:cubicBezTo>
                              <a:lnTo>
                                <a:pt x="775669" y="131914"/>
                              </a:lnTo>
                              <a:lnTo>
                                <a:pt x="775669" y="0"/>
                              </a:lnTo>
                              <a:lnTo>
                                <a:pt x="1023620" y="228063"/>
                              </a:lnTo>
                              <a:lnTo>
                                <a:pt x="775669" y="456125"/>
                              </a:lnTo>
                              <a:lnTo>
                                <a:pt x="775669" y="324211"/>
                              </a:lnTo>
                              <a:lnTo>
                                <a:pt x="312665" y="324211"/>
                              </a:lnTo>
                              <a:cubicBezTo>
                                <a:pt x="246188" y="324211"/>
                                <a:pt x="192298" y="378101"/>
                                <a:pt x="192298" y="444578"/>
                              </a:cubicBezTo>
                              <a:cubicBezTo>
                                <a:pt x="192298" y="1638352"/>
                                <a:pt x="192297" y="2832126"/>
                                <a:pt x="192297" y="4025900"/>
                              </a:cubicBezTo>
                              <a:lnTo>
                                <a:pt x="0" y="4025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彎箭號 19" coordsize="1023620,4025900" path="m0,4025900l0,444579c0,271899,139985,131914,312665,131914l775669,131914l775669,0l1023620,228063l775669,456125l775669,324211l312665,324211c246188,324211,192298,378101,192298,444578c192298,1638352,192297,2832126,192297,4025900l0,4025900xe" fillcolor="red" stroked="t" o:allowincell="f" style="position:absolute;margin-left:179.35pt;margin-top:32.35pt;width:80.55pt;height:316.95pt;mso-wrap-style:none;v-text-anchor:middle;rotation:270">
                <v:fill o:detectmouseclick="t" type="solid" color2="aqua"/>
                <v:stroke color="white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6275" cy="3058160"/>
            <wp:effectExtent l="0" t="0" r="0" b="0"/>
            <wp:docPr id="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平停車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有收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車位有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990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1849120</wp:posOffset>
                </wp:positionV>
                <wp:extent cx="1173480" cy="1318895"/>
                <wp:effectExtent l="46355" t="74930" r="0" b="170815"/>
                <wp:wrapNone/>
                <wp:docPr id="8" name="右彎箭號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9400">
                          <a:off x="0" y="0"/>
                          <a:ext cx="1173600" cy="13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460" h="1318895">
                              <a:moveTo>
                                <a:pt x="0" y="1318895"/>
                              </a:moveTo>
                              <a:lnTo>
                                <a:pt x="0" y="534857"/>
                              </a:lnTo>
                              <a:cubicBezTo>
                                <a:pt x="0" y="295617"/>
                                <a:pt x="193943" y="101674"/>
                                <a:pt x="433183" y="101674"/>
                              </a:cubicBezTo>
                              <a:lnTo>
                                <a:pt x="883334" y="101674"/>
                              </a:lnTo>
                              <a:lnTo>
                                <a:pt x="883334" y="0"/>
                              </a:lnTo>
                              <a:lnTo>
                                <a:pt x="1173460" y="183506"/>
                              </a:lnTo>
                              <a:lnTo>
                                <a:pt x="883334" y="367011"/>
                              </a:lnTo>
                              <a:lnTo>
                                <a:pt x="883334" y="265337"/>
                              </a:lnTo>
                              <a:lnTo>
                                <a:pt x="433183" y="265337"/>
                              </a:lnTo>
                              <a:cubicBezTo>
                                <a:pt x="284331" y="265337"/>
                                <a:pt x="163663" y="386005"/>
                                <a:pt x="163663" y="534857"/>
                              </a:cubicBezTo>
                              <a:cubicBezTo>
                                <a:pt x="163663" y="796203"/>
                                <a:pt x="163662" y="1057549"/>
                                <a:pt x="163662" y="1318895"/>
                              </a:cubicBezTo>
                              <a:lnTo>
                                <a:pt x="0" y="1318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彎箭號 21" coordsize="1173460,1318895" path="m0,1318895l0,534857c0,295617,193943,101674,433183,101674l883334,101674l883334,0l1173460,183506l883334,367011l883334,265337l433183,265337c284331,265337,163663,386005,163663,534857c163663,796203,163662,1057549,163662,1318895l0,1318895xe" fillcolor="red" stroked="t" o:allowincell="f" style="position:absolute;margin-left:158.2pt;margin-top:145.55pt;width:92.35pt;height:103.8pt;mso-wrap-style:none;v-text-anchor:middle;rotation:340">
                <v:fill o:detectmouseclick="t" type="solid" color2="aqua"/>
                <v:stroke color="white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3288030"/>
            <wp:effectExtent l="0" t="0" r="0" b="0"/>
            <wp:docPr id="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991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鄰近</w:t>
      </w:r>
      <w:r>
        <w:rPr>
          <w:rFonts w:cs="標楷體" w:eastAsia="標楷體"/>
          <w:sz w:val="28"/>
          <w:szCs w:val="28"/>
        </w:rPr>
        <w:t>四育國中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color w:val="FF0000"/>
          <w:sz w:val="28"/>
          <w:szCs w:val="28"/>
        </w:rPr>
        <w:t>周邊停車格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有收費，</w:t>
      </w:r>
      <w:r>
        <w:rPr>
          <w:rFonts w:eastAsia="標楷體"/>
          <w:sz w:val="28"/>
          <w:szCs w:val="28"/>
        </w:rPr>
        <w:t>車位有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990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585595</wp:posOffset>
                </wp:positionV>
                <wp:extent cx="3331210" cy="1144905"/>
                <wp:effectExtent l="38100" t="38735" r="38735" b="38100"/>
                <wp:wrapNone/>
                <wp:docPr id="10" name="圓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3" stroked="t" o:allowincell="f" style="position:absolute;margin-left:90.3pt;margin-top:124.85pt;width:262.25pt;height:90.1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6275" cy="2871470"/>
            <wp:effectExtent l="0" t="0" r="0" b="0"/>
            <wp:docPr id="1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7" w:hanging="56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7" w:hanging="56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標楷體" w:hAnsi="標楷體" w:eastAsia="標楷體" w:cs="標楷體"/>
      <w:b w:val="false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St25z0">
    <w:name w:val="WW8NumSt2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Administrator</dc:creator>
  <dc:description/>
  <cp:keywords/>
  <dc:language>en-US</dc:language>
  <cp:lastModifiedBy>USER</cp:lastModifiedBy>
  <cp:lastPrinted>2018-04-30T17:03:00Z</cp:lastPrinted>
  <dcterms:modified xsi:type="dcterms:W3CDTF">2018-06-11T07:18:00Z</dcterms:modified>
  <cp:revision>8</cp:revision>
  <dc:subject/>
  <dc:title>台中市九十二年自閉症教育特教專業知能研習實施計畫</dc:title>
</cp:coreProperties>
</file>