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東區臺中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育志工特殊訓練活動實施計畫</w:t>
      </w:r>
    </w:p>
    <w:p>
      <w:pPr>
        <w:pStyle w:val="Style21"/>
        <w:snapToGrid w:val="false"/>
        <w:spacing w:lineRule="exact" w:line="46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市教終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70057918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辦理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志願服務法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條，為提升志願服務工作品質，維護受服務者之 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權益，辦理特殊訓練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落實志工教育訓練制度、宣導志願服務觀念。</w:t>
      </w:r>
    </w:p>
    <w:p>
      <w:pPr>
        <w:pStyle w:val="Style23"/>
        <w:snapToGrid w:val="false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升志願服務工作品質，維護受服務者之權益。</w:t>
      </w:r>
    </w:p>
    <w:p>
      <w:pPr>
        <w:pStyle w:val="Normal"/>
        <w:widowControl/>
        <w:shd w:fill="FFFFFF" w:val="clear"/>
        <w:spacing w:lineRule="exact" w:line="400" w:before="18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專業服務效能，能保護志工本身及運用單位權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為政府認證的志工，享有志工權利與福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基礎訓練及特殊訓練後可申請領取服務記錄冊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1321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達到志願服務法規定年資、時數標準，志工即可依規定申請「榮譽卡」，可享有優惠措施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sz w:val="26"/>
          <w:szCs w:val="26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政府教育局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6"/>
          <w:szCs w:val="26"/>
        </w:rPr>
        <w:t>臺中市東區臺中國小</w:t>
      </w:r>
    </w:p>
    <w:p>
      <w:pPr>
        <w:pStyle w:val="Style21"/>
        <w:widowControl/>
        <w:shd w:fill="FFFFFF" w:val="clear"/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研習對象：</w:t>
      </w:r>
    </w:p>
    <w:p>
      <w:pPr>
        <w:pStyle w:val="Style21"/>
        <w:widowControl/>
        <w:shd w:fill="FFFFFF" w:val="clear"/>
        <w:spacing w:lineRule="exact" w:line="440"/>
        <w:ind w:left="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志願服務工作而未受過志工特殊教育訓練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巿</w:t>
      </w:r>
      <w:r>
        <w:rPr>
          <w:rFonts w:ascii="標楷體" w:hAnsi="標楷體" w:cs="標楷體" w:eastAsia="標楷體"/>
          <w:bCs/>
          <w:sz w:val="28"/>
          <w:szCs w:val="28"/>
        </w:rPr>
        <w:t>所屬</w:t>
      </w:r>
    </w:p>
    <w:p>
      <w:pPr>
        <w:pStyle w:val="Style21"/>
        <w:widowControl/>
        <w:shd w:fill="FFFFFF" w:val="clear"/>
        <w:spacing w:lineRule="exact" w:line="440"/>
        <w:ind w:left="0"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級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志工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先錄取，報名表如附表一。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臺中國小教育志工優先錄取，其餘各校依報名先後順</w:t>
      </w:r>
    </w:p>
    <w:p>
      <w:pPr>
        <w:pStyle w:val="Normal"/>
        <w:widowControl/>
        <w:shd w:fill="FFFFFF" w:val="clear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序錄取。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研習地點：</w:t>
      </w:r>
      <w:r>
        <w:rPr>
          <w:rFonts w:ascii="標楷體" w:hAnsi="標楷體" w:cs="標楷體" w:eastAsia="標楷體"/>
          <w:bCs/>
          <w:sz w:val="26"/>
          <w:szCs w:val="26"/>
        </w:rPr>
        <w:t>臺中市東區臺中路</w:t>
      </w:r>
      <w:r>
        <w:rPr>
          <w:rFonts w:eastAsia="標楷體" w:cs="標楷體" w:ascii="標楷體" w:hAnsi="標楷體"/>
          <w:bCs/>
          <w:sz w:val="26"/>
          <w:szCs w:val="26"/>
        </w:rPr>
        <w:t>153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忠孝樓一樓視聽教室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事項：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或額滿為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為單位，不受理個人報名。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tces740@gmail.com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單位收信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覆訊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報名先後順序錄取，額滿為止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報名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公告，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臺中國小資訊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佈告欄」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學校聯絡方式：資料組長陳秀芬</w:t>
      </w:r>
      <w:r>
        <w:rPr>
          <w:rFonts w:eastAsia="標楷體" w:cs="標楷體" w:ascii="標楷體" w:hAnsi="標楷體"/>
          <w:bCs/>
          <w:sz w:val="28"/>
          <w:szCs w:val="28"/>
        </w:rPr>
        <w:t>(04-2281510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741)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研習內容：</w:t>
      </w:r>
    </w:p>
    <w:p>
      <w:pPr>
        <w:pStyle w:val="Style23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2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478"/>
        <w:gridCol w:w="4233"/>
      </w:tblGrid>
      <w:tr>
        <w:trPr>
          <w:trHeight w:val="55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指揮、事故聯繫通報、緊急處理等實務技能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大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騰瑜   警務員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權益問題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交大警察大隊行政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騰瑜   警務員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溝通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勢國小洪銘鍵主任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的佈置設計與實務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瑞峰國小張雅茱老師</w:t>
            </w:r>
          </w:p>
        </w:tc>
      </w:tr>
      <w:tr>
        <w:trPr>
          <w:trHeight w:val="546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特訓證書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來源：本活動所需經費由交通部及臺中市政府教育局相關經費支應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注意事項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當天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繳交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吋相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便製作研習證書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研習免費，為避免資源浪費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旦報名成功，請務必參訓，若未能出席，請事先電話通知承辦人</w:t>
      </w:r>
      <w:r>
        <w:rPr>
          <w:rFonts w:ascii="標楷體" w:hAnsi="標楷體" w:cs="標楷體" w:eastAsia="標楷體"/>
          <w:bCs/>
          <w:sz w:val="28"/>
          <w:szCs w:val="28"/>
        </w:rPr>
        <w:t>，以免喪失爾後教育訓練報名機會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請務必全程參與，確實完成簽到、簽退〈勿代簽〉，若遲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以上〈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〉即以曠課計，恕不予以頒發證書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會場禁止帶朋友或子女陪同上課、禁止吃東西及喝飲料，可攜開水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政府節能減碳環保政策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學員自行攜帶筆、環保杯、筷</w:t>
      </w:r>
      <w:r>
        <w:rPr>
          <w:rFonts w:ascii="標楷體" w:hAnsi="標楷體" w:cs="標楷體" w:eastAsia="標楷體"/>
          <w:bCs/>
          <w:sz w:val="28"/>
          <w:szCs w:val="28"/>
        </w:rPr>
        <w:t>訓練活動不主動提供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無法提供停車位</w:t>
      </w:r>
      <w:r>
        <w:rPr>
          <w:rFonts w:ascii="標楷體" w:hAnsi="標楷體" w:cs="標楷體" w:eastAsia="標楷體"/>
          <w:sz w:val="28"/>
          <w:szCs w:val="28"/>
        </w:rPr>
        <w:t>，請轉知參加志工將車輛停放在外面或儘量共乘，由</w:t>
      </w:r>
      <w:r>
        <w:rPr>
          <w:rFonts w:ascii="標楷體" w:hAnsi="標楷體" w:cs="標楷體" w:eastAsia="標楷體"/>
          <w:sz w:val="28"/>
          <w:szCs w:val="28"/>
          <w:u w:val="single"/>
        </w:rPr>
        <w:t>臺中路正門</w:t>
      </w:r>
      <w:r>
        <w:rPr>
          <w:rFonts w:ascii="標楷體" w:hAnsi="標楷體" w:cs="標楷體" w:eastAsia="標楷體"/>
          <w:sz w:val="28"/>
          <w:szCs w:val="28"/>
        </w:rPr>
        <w:t>進出。</w:t>
      </w:r>
    </w:p>
    <w:p>
      <w:pPr>
        <w:pStyle w:val="Normal"/>
        <w:spacing w:lineRule="exact" w:line="460"/>
        <w:ind w:left="10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計畫附則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活動辦理期間工作人員以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本項研習活動有功人員依「臺中市立高級中等以下學校教育人員獎勵要點」核予敘獎。</w:t>
      </w:r>
    </w:p>
    <w:p>
      <w:pPr>
        <w:pStyle w:val="Style23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後實施，修正時亦同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附 表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417"/>
        <w:gridCol w:w="1701"/>
        <w:gridCol w:w="284"/>
        <w:gridCol w:w="1417"/>
        <w:gridCol w:w="171"/>
        <w:gridCol w:w="1530"/>
        <w:gridCol w:w="851"/>
        <w:gridCol w:w="850"/>
      </w:tblGrid>
      <w:tr>
        <w:trPr>
          <w:trHeight w:val="827" w:hRule="atLeast"/>
        </w:trPr>
        <w:tc>
          <w:tcPr>
            <w:tcW w:w="1006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教育志工特殊訓練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       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     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76" w:right="1247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5365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9"/>
                            <w:gridCol w:w="960"/>
                            <w:gridCol w:w="43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kern w:val="2"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9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9"/>
                      <w:gridCol w:w="960"/>
                      <w:gridCol w:w="43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kern w:val="2"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kern w:val="2"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>
        <w:rFonts w:ascii="FangSong" w:hAnsi="FangSong" w:eastAsia="新細明體;PMingLiU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80"/>
        </w:tabs>
        <w:ind w:left="148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ourier New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FangSong" w:hAnsi="FangSong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新細明體;PMingLiU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Courier New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FangSong" w:cs="Courier New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FangSong" w:hAnsi="FangSong" w:eastAsia="新細明體;PMingLiU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4:00Z</dcterms:created>
  <dc:creator>f31101</dc:creator>
  <dc:description/>
  <dc:language>en-US</dc:language>
  <cp:lastModifiedBy>社團活動組</cp:lastModifiedBy>
  <cp:lastPrinted>2017-06-20T10:45:00Z</cp:lastPrinted>
  <dcterms:modified xsi:type="dcterms:W3CDTF">2018-07-12T01:44:00Z</dcterms:modified>
  <cp:revision>2</cp:revision>
  <dc:subject/>
  <dc:title>臺中市103年度教育志工特殊訓練活動實施計畫</dc:title>
</cp:coreProperties>
</file>