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中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、臺中市政府教育局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苗栗縣、臺中市、彰化縣、南投縣、雲林縣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探究式的實驗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「探討摩擦力與能量守恆」為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黃明輝副教授（國立聯合大學能源工程學系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中一中 科學館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物理演示教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664"/>
      </w:tblGrid>
      <w:tr>
        <w:trPr>
          <w:tblHeader w:val="true"/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式探索學習的教學經驗分享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輝副教授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式探索學習的教學設計實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輝副教授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7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4561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280"/>
        <w:ind w:left="839" w:hanging="720"/>
        <w:rPr/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主辦單位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臺中市北區育才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請參閱網站：</w:t>
      </w:r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2.tcfsh.tc.edu.tw/zh_tw/about_tcfsh/traffic</w:t>
        </w:r>
      </w:hyperlink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如何前往臺中一中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搭乘大眾運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4B4B4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轉乘公車：搭乘台鐵至臺中火車站，出站後轉搭市區公車至臺中一中站（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9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…）或臺中科技大學站（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…）下車後步行育才街至本校（路程約三分鐘）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轉乘計程車：臺中火車站至本校車資約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自行開車前往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4B4B4B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南下方向 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中山高速公路→大雅交流道往臺中方向→轉中清路→直行大雅路→直行公園路→左轉三民路→右轉育才街→抵達臺中一中。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4B4B4B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北上方向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4B4B4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中山高速公路→中港交流道往臺中方向→轉臺灣大道→直行臺灣大道路→左轉三民路→右轉育才街→抵達臺中一中。 </w:t>
      </w:r>
    </w:p>
    <w:p>
      <w:pPr>
        <w:pStyle w:val="Normal"/>
        <w:snapToGrid w:val="false"/>
        <w:spacing w:lineRule="exact" w:line="400" w:before="180" w:after="180"/>
        <w:ind w:left="480" w:hanging="0"/>
        <w:rPr>
          <w:rFonts w:ascii="標楷體" w:hAnsi="標楷體" w:eastAsia="標楷體" w:cs="標楷體"/>
          <w:color w:val="4B4B4B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B4B4B"/>
          <w:kern w:val="0"/>
          <w:sz w:val="28"/>
          <w:szCs w:val="28"/>
        </w:rPr>
      </w:r>
      <w:r>
        <w:br w:type="page"/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702300</wp:posOffset>
                </wp:positionV>
                <wp:extent cx="1319530" cy="114300"/>
                <wp:effectExtent l="11430" t="12065" r="6985" b="12700"/>
                <wp:wrapNone/>
                <wp:docPr id="1" name="向左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4480"/>
                        </a:xfrm>
                        <a:prstGeom prst="leftArrow">
                          <a:avLst>
                            <a:gd name="adj1" fmla="val 50000"/>
                            <a:gd name="adj2" fmla="val 747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" fillcolor="red" stroked="t" o:allowincell="f" style="position:absolute;margin-left:102pt;margin-top:449pt;width:103.85pt;height:8.95pt;mso-wrap-style:none;v-text-anchor:middle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5949950</wp:posOffset>
                </wp:positionV>
                <wp:extent cx="342900" cy="76200"/>
                <wp:effectExtent l="15240" t="10160" r="13970" b="6985"/>
                <wp:wrapNone/>
                <wp:docPr id="2" name="向左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6320"/>
                        </a:xfrm>
                        <a:prstGeom prst="leftArrow">
                          <a:avLst>
                            <a:gd name="adj1" fmla="val 50000"/>
                            <a:gd name="adj2" fmla="val 580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" fillcolor="red" stroked="t" o:allowincell="f" style="position:absolute;margin-left:187.5pt;margin-top:468.5pt;width:26.95pt;height:5.95pt;mso-wrap-style:none;v-text-anchor:middle;rotation:90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2080" cy="67176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fsh.tc.edu.tw/zh_tw/about_tcfsh/traffi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9:00Z</dcterms:created>
  <dc:creator>sherry</dc:creator>
  <dc:description/>
  <cp:keywords/>
  <dc:language>en-US</dc:language>
  <cp:lastModifiedBy>USER</cp:lastModifiedBy>
  <cp:lastPrinted>2018-02-21T14:09:00Z</cp:lastPrinted>
  <dcterms:modified xsi:type="dcterms:W3CDTF">2018-07-24T05:26:00Z</dcterms:modified>
  <cp:revision>4</cp:revision>
  <dc:subject/>
  <dc:title>教育部102年度高級中學以縣(市)為夥伴學習群</dc:title>
</cp:coreProperties>
</file>