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1095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578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，未填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</w:t>
            </w:r>
            <w:r>
              <w:rPr>
                <w:rFonts w:ascii="標楷體" w:hAnsi="標楷體" w:cs="標楷體" w:eastAsia="標楷體"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6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國內公私立大專院校、高中職校（不含研究所、進修學士班、夜間部、補習學校、空中大學）及本縣縣立國民中學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1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18-09-17T03:11:00Z</dcterms:modified>
  <cp:revision>3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