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23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23"/>
        </w:rPr>
        <w:t>高苑科技大學交通路線圖</w:t>
      </w:r>
    </w:p>
    <w:p>
      <w:pPr>
        <w:pStyle w:val="Normal"/>
        <w:spacing w:lineRule="atLeast" w:line="0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drawing>
          <wp:inline distT="0" distB="0" distL="0" distR="0">
            <wp:extent cx="4874895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苑科技大學交通資訊：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　　◎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</w:rPr>
              <w:t>開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經省道：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經省道台一線，由岡山往台南方向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經省道台一線，由台南往岡山方向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鐘。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</w:rPr>
              <w:t xml:space="preserve"> 開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經高速公路：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南下：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國一於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3"/>
              </w:rPr>
              <w:t>高雄科學園區交流道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轉聯絡道路，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3"/>
              </w:rPr>
              <w:t>高雄園區東側基地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指標下高架道路，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　　　　　 右轉北嶺六路接省道台一線往路竹方向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建議最佳路徑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，約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8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分鐘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。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一由路竹交流道下，經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行，轉省道台一線南下往岡山方向。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三由田寮交流道下，經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行，轉省道台一線南下往岡山方向。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北上：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國一於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3"/>
              </w:rPr>
              <w:t>高雄科學園區交流道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轉聯絡道路，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3"/>
              </w:rPr>
              <w:t>高雄園區東側基地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指標下高架道路，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　　　　　 右轉北嶺六路接省道台一線往路竹方向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建議最佳路徑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，約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8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分鐘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。</w:t>
            </w:r>
          </w:p>
        </w:tc>
      </w:tr>
      <w:tr>
        <w:trPr/>
        <w:tc>
          <w:tcPr>
            <w:tcW w:w="8312" w:type="dxa"/>
            <w:tcBorders>
              <w:top w:val="dashed" w:sz="6" w:space="0" w:color="999999"/>
              <w:bottom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一由岡山交流道下，經介壽路西行，轉省道台一線北上往路竹方向。</w:t>
            </w:r>
          </w:p>
        </w:tc>
      </w:tr>
      <w:tr>
        <w:trPr>
          <w:trHeight w:val="706" w:hRule="atLeast"/>
        </w:trPr>
        <w:tc>
          <w:tcPr>
            <w:tcW w:w="8312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8" w:after="0"/>
              <w:ind w:left="1293" w:hanging="936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由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台南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下車，轉搭計程車，經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路西行，轉省道台一線南下往岡山方向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鐘。</w:t>
            </w:r>
          </w:p>
        </w:tc>
      </w:tr>
    </w:tbl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  <w:sz w:val="23"/>
          <w:szCs w:val="23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shd w:fill="D8D8D8" w:val="clear"/>
        </w:rPr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23"/>
        </w:rPr>
        <w:t>高苑科技大學校內建築分布圖</w:t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b/>
          <w:b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3419475</wp:posOffset>
                </wp:positionV>
                <wp:extent cx="762000" cy="648335"/>
                <wp:effectExtent l="28575" t="2984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83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269.25pt;width:59.95pt;height:51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005</wp:posOffset>
                </wp:positionH>
                <wp:positionV relativeFrom="paragraph">
                  <wp:posOffset>4163060</wp:posOffset>
                </wp:positionV>
                <wp:extent cx="1038860" cy="629285"/>
                <wp:effectExtent l="15240" t="247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62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15pt;margin-top:327.8pt;width:81.8pt;height:49.5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5975" cy="5883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4787265</wp:posOffset>
                </wp:positionV>
                <wp:extent cx="884555" cy="525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25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活動會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圖書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9.65pt;height:41.4pt;mso-wrap-distance-left:9.05pt;mso-wrap-distance-right:9.05pt;mso-wrap-distance-top:0pt;mso-wrap-distance-bottom:0pt;margin-top:376.9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活動會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圖書館</w:t>
                      </w:r>
                      <w:r>
                        <w:rPr>
                          <w:b/>
                          <w:color w:val="FF000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781050</wp:posOffset>
                </wp:positionV>
                <wp:extent cx="298450" cy="94551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F243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F243E"/>
                              </w:rPr>
                              <w:t>號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75.8pt;mso-wrap-distance-left:9.05pt;mso-wrap-distance-right:9.05pt;mso-wrap-distance-top:0pt;mso-wrap-distance-bottom:0pt;margin-top:61.5pt;mso-position-vertical-relative:text;margin-left:386.2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F243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F243E"/>
                        </w:rPr>
                        <w:t>號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b/>
      <w:bCs/>
      <w:sz w:val="23"/>
      <w:szCs w:val="23"/>
    </w:rPr>
  </w:style>
  <w:style w:type="character" w:styleId="Style111">
    <w:name w:val="style111"/>
    <w:qFormat/>
    <w:rPr>
      <w:color w:val="006699"/>
    </w:rPr>
  </w:style>
  <w:style w:type="character" w:styleId="Style121">
    <w:name w:val="style121"/>
    <w:qFormat/>
    <w:rPr>
      <w:b/>
      <w:bCs/>
      <w:color w:val="FF0000"/>
      <w:sz w:val="23"/>
      <w:szCs w:val="23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 w:before="120" w:after="120"/>
      <w:ind w:left="477" w:hanging="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3:00Z</dcterms:created>
  <dc:creator>BEAUTY</dc:creator>
  <dc:description/>
  <cp:keywords/>
  <dc:language>en-US</dc:language>
  <cp:lastModifiedBy>user</cp:lastModifiedBy>
  <cp:lastPrinted>2012-03-10T14:16:00Z</cp:lastPrinted>
  <dcterms:modified xsi:type="dcterms:W3CDTF">2014-09-16T01:53:00Z</dcterms:modified>
  <cp:revision>2</cp:revision>
  <dc:subject/>
  <dc:title>技術處「業界開發產業技術計畫」專家審查會議</dc:title>
</cp:coreProperties>
</file>